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新民高中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中職音樂學習歷程實作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歌劇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杜蘭朵公主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eastAsia="標楷體"/>
          <w:b/>
          <w:sz w:val="32"/>
          <w:szCs w:val="32"/>
        </w:rPr>
        <w:t>之愛恨情仇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  <w:b/>
        </w:rPr>
        <w:t>任課教師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</w:rPr>
        <w:t xml:space="preserve">        </w:t>
      </w:r>
      <w:r>
        <w:rPr>
          <w:rFonts w:eastAsia="標楷體"/>
          <w:b/>
        </w:rPr>
        <w:t>班級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座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姓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412750</wp:posOffset>
                </wp:positionV>
                <wp:extent cx="1422400" cy="102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5pt;margin-top:32.5pt;width:111.9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主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5430</wp:posOffset>
                </wp:positionH>
                <wp:positionV relativeFrom="paragraph">
                  <wp:posOffset>443230</wp:posOffset>
                </wp:positionV>
                <wp:extent cx="1529080" cy="995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主父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9pt;margin-top:34.9pt;width:120.3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主父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請依據教師引導說明並參考課文，將以下</w:t>
      </w:r>
      <w:r>
        <w:rPr>
          <w:rFonts w:eastAsia="標楷體"/>
          <w:b/>
          <w:sz w:val="28"/>
          <w:szCs w:val="28"/>
        </w:rPr>
        <w:t>心智圖填入適當文字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910</wp:posOffset>
                </wp:positionH>
                <wp:positionV relativeFrom="paragraph">
                  <wp:posOffset>101600</wp:posOffset>
                </wp:positionV>
                <wp:extent cx="1513840" cy="959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95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3pt;margin-top:8pt;width:119.1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0</wp:posOffset>
                </wp:positionH>
                <wp:positionV relativeFrom="paragraph">
                  <wp:posOffset>65405</wp:posOffset>
                </wp:positionV>
                <wp:extent cx="1290320" cy="995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99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王子父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5pt;margin-top:5.15pt;width:101.55pt;height:7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王子父親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4550</wp:posOffset>
                </wp:positionH>
                <wp:positionV relativeFrom="paragraph">
                  <wp:posOffset>184150</wp:posOffset>
                </wp:positionV>
                <wp:extent cx="1087755" cy="59499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828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5pt;margin-top:14.5pt;width:85.65pt;height:46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</wp:posOffset>
                </wp:positionV>
                <wp:extent cx="1322705" cy="540385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30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0.8pt;width:104.05pt;height:42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7350</wp:posOffset>
                </wp:positionH>
                <wp:positionV relativeFrom="paragraph">
                  <wp:posOffset>67310</wp:posOffset>
                </wp:positionV>
                <wp:extent cx="213995" cy="483235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56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5.3pt;width:16.8pt;height:3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8710</wp:posOffset>
                </wp:positionH>
                <wp:positionV relativeFrom="paragraph">
                  <wp:posOffset>67310</wp:posOffset>
                </wp:positionV>
                <wp:extent cx="2682875" cy="57531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344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5.3pt;width:211.25pt;height:4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1590</wp:posOffset>
                </wp:positionH>
                <wp:positionV relativeFrom="paragraph">
                  <wp:posOffset>92710</wp:posOffset>
                </wp:positionV>
                <wp:extent cx="1087120" cy="5740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角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人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音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7.3pt;width:85.5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角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人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音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8710</wp:posOffset>
                </wp:positionH>
                <wp:positionV relativeFrom="paragraph">
                  <wp:posOffset>214630</wp:posOffset>
                </wp:positionV>
                <wp:extent cx="2682875" cy="2241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344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16.9pt;width:211.25pt;height: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214630</wp:posOffset>
                </wp:positionV>
                <wp:extent cx="1717040" cy="878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大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新細明體;PMingLiU" w:ascii="Arial" w:hAnsi="Arial" w:cs="Arial"/>
                                <w:color w:val="000000"/>
                                <w:lang w:val="en-US" w:eastAsia="zh-TW" w:bidi="ar-SA"/>
                              </w:rPr>
                              <w:t xml:space="preserve">平(男中音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            潘(男高音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            彭(男高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16.9pt;width:135.1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大臣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新細明體;PMingLiU" w:ascii="Arial" w:hAnsi="Arial" w:cs="Arial"/>
                          <w:color w:val="000000"/>
                          <w:lang w:val="en-US" w:eastAsia="zh-TW" w:bidi="ar-SA"/>
                        </w:rPr>
                        <w:t xml:space="preserve">平(男中音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 xml:space="preserve">            潘(男高音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 xml:space="preserve">            彭(男高音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47955</wp:posOffset>
                </wp:positionV>
                <wp:extent cx="1872615" cy="36068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308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1.65pt;width:147.45pt;height:28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0</wp:posOffset>
                </wp:positionH>
                <wp:positionV relativeFrom="paragraph">
                  <wp:posOffset>19685</wp:posOffset>
                </wp:positionV>
                <wp:extent cx="1300480" cy="970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侍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8.5pt;margin-top:1.55pt;width:102.3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侍女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123190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9.7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8390</wp:posOffset>
                </wp:positionH>
                <wp:positionV relativeFrom="paragraph">
                  <wp:posOffset>189865</wp:posOffset>
                </wp:positionV>
                <wp:extent cx="1391920" cy="929005"/>
                <wp:effectExtent l="19685" t="19685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92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歌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杜蘭朵公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14.95pt;width:109.5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歌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杜蘭朵公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123190</wp:posOffset>
                </wp:positionV>
                <wp:extent cx="1016000" cy="8432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作曲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1pt;margin-top:9.7pt;width:79.95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作曲家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4630</wp:posOffset>
                </wp:positionH>
                <wp:positionV relativeFrom="paragraph">
                  <wp:posOffset>173990</wp:posOffset>
                </wp:positionV>
                <wp:extent cx="1036320" cy="812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81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9pt;margin-top:13.7pt;width:81.55pt;height: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國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173990</wp:posOffset>
                </wp:positionV>
                <wp:extent cx="244475" cy="19431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pt;margin-top:13.7pt;width:19.15pt;height:1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310</wp:posOffset>
                </wp:positionH>
                <wp:positionV relativeFrom="paragraph">
                  <wp:posOffset>52070</wp:posOffset>
                </wp:positionV>
                <wp:extent cx="264795" cy="22415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4.1pt;width:20.85pt;height:1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0950</wp:posOffset>
                </wp:positionH>
                <wp:positionV relativeFrom="paragraph">
                  <wp:posOffset>139065</wp:posOffset>
                </wp:positionV>
                <wp:extent cx="934720" cy="467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故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pt;margin-top:10.95pt;width:73.55pt;height: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故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0470</wp:posOffset>
                </wp:positionH>
                <wp:positionV relativeFrom="paragraph">
                  <wp:posOffset>-3810</wp:posOffset>
                </wp:positionV>
                <wp:extent cx="264795" cy="26035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1pt;margin-top:-0.3pt;width:20.85pt;height:2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915</wp:posOffset>
                </wp:positionH>
                <wp:positionV relativeFrom="paragraph">
                  <wp:posOffset>204470</wp:posOffset>
                </wp:positionV>
                <wp:extent cx="121920" cy="42799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5pt;margin-top:16.1pt;width:9.55pt;height:3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123190</wp:posOffset>
                </wp:positionV>
                <wp:extent cx="295275" cy="33083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560" cy="3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9.7pt;width:23.2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710</wp:posOffset>
                </wp:positionH>
                <wp:positionV relativeFrom="paragraph">
                  <wp:posOffset>149225</wp:posOffset>
                </wp:positionV>
                <wp:extent cx="193675" cy="25463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0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1.75pt;width:15.25pt;height:1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0950</wp:posOffset>
                </wp:positionH>
                <wp:positionV relativeFrom="paragraph">
                  <wp:posOffset>-3810</wp:posOffset>
                </wp:positionV>
                <wp:extent cx="285115" cy="26416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48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-0.3pt;width:22.35pt;height:2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30</wp:posOffset>
                </wp:positionH>
                <wp:positionV relativeFrom="paragraph">
                  <wp:posOffset>72390</wp:posOffset>
                </wp:positionV>
                <wp:extent cx="2712720" cy="19342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杜蘭朵公主因祖先的仇恨痛恨異性，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於求親之異國王子未答出3道謎題，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斬頭示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王子為公主吸引，接受挑戰，並順利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開謎語，但為了讓公主誠心接受他，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向公主提出找出其姓名之要求，否則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被砍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公主發動全國尋找解答，尋獲王子侍女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但侍女堅不透露並犧牲生命。公主被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感動，以愛為名，與王子共結連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pt;margin-top:5.7pt;width:213.55pt;height:1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杜蘭朵公主因祖先的仇恨痛恨異性，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於求親之異國王子未答出3道謎題，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斬頭示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王子為公主吸引，接受挑戰，並順利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開謎語，但為了讓公主誠心接受他，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向公主提出找出其姓名之要求，否則即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被砍頭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公主發動全國尋找解答，尋獲王子侍女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但侍女堅不透露並犧牲生命。公主被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感動，以愛為名，與王子共結連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8870</wp:posOffset>
                </wp:positionH>
                <wp:positionV relativeFrom="paragraph">
                  <wp:posOffset>174625</wp:posOffset>
                </wp:positionV>
                <wp:extent cx="75184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舞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1pt;margin-top:13.75pt;width:59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舞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110</wp:posOffset>
                </wp:positionH>
                <wp:positionV relativeFrom="paragraph">
                  <wp:posOffset>-3810</wp:posOffset>
                </wp:positionV>
                <wp:extent cx="1046480" cy="6248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表公主的中國旋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pt;margin-top:-0.3pt;width:82.3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代表公主的中國旋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0</wp:posOffset>
                </wp:positionH>
                <wp:positionV relativeFrom="paragraph">
                  <wp:posOffset>31115</wp:posOffset>
                </wp:positionV>
                <wp:extent cx="2103120" cy="16357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63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表性歌劇作品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列舉三部)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0.5pt;margin-top:2.45pt;width:165.55pt;height:1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代表性歌劇作品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列舉三部)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0</wp:posOffset>
                </wp:positionH>
                <wp:positionV relativeFrom="paragraph">
                  <wp:posOffset>920750</wp:posOffset>
                </wp:positionV>
                <wp:extent cx="112776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共三幕五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72.5pt;width:88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共三幕五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3820</wp:posOffset>
                </wp:positionH>
                <wp:positionV relativeFrom="paragraph">
                  <wp:posOffset>392430</wp:posOffset>
                </wp:positionV>
                <wp:extent cx="113665" cy="52895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12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30.9pt;width:8.95pt;height:4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5430</wp:posOffset>
                </wp:positionH>
                <wp:positionV relativeFrom="paragraph">
                  <wp:posOffset>392430</wp:posOffset>
                </wp:positionV>
                <wp:extent cx="233680" cy="52451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3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30.9pt;width:18.35pt;height:4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71110</wp:posOffset>
                </wp:positionH>
                <wp:positionV relativeFrom="paragraph">
                  <wp:posOffset>920750</wp:posOffset>
                </wp:positionV>
                <wp:extent cx="1127760" cy="721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3pt;margin-top:72.5pt;width:88.75pt;height: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民高中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中職音樂學習歷程實作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歌劇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杜蘭朵公主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eastAsia="標楷體"/>
          <w:b/>
          <w:sz w:val="32"/>
          <w:szCs w:val="32"/>
        </w:rPr>
        <w:t>之愛恨情仇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  <w:b/>
        </w:rPr>
        <w:t>任課教師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</w:rPr>
        <w:t xml:space="preserve">        </w:t>
      </w:r>
      <w:r>
        <w:rPr>
          <w:rFonts w:eastAsia="標楷體"/>
          <w:b/>
        </w:rPr>
        <w:t>班級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座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姓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〈公主徹夜未眠〉（義大利文：</w:t>
      </w: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>Nessun dorma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）是歌劇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中著名的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詠嘆調，由男主角演唱，訴說杜蘭朵公主要全城徹</w:t>
      </w:r>
    </w:p>
    <w:p>
      <w:pPr>
        <w:pStyle w:val="Normal"/>
        <w:spacing w:lineRule="atLeast" w:line="0"/>
        <w:rPr>
          <w:rFonts w:ascii="標楷體" w:hAnsi="標楷體" w:eastAsia="標楷體" w:cs="Helvetic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夜不睡，在天亮前替她尋找王子的名字，若無法如期查出，則全城百姓都必須受死。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請同學聆聽此曲，將欣賞</w:t>
      </w:r>
      <w:r>
        <w:rPr>
          <w:rFonts w:ascii="標楷體" w:hAnsi="標楷體" w:cs="標楷體" w:eastAsia="標楷體"/>
          <w:b/>
          <w:sz w:val="28"/>
          <w:szCs w:val="28"/>
        </w:rPr>
        <w:t>音</w:t>
      </w:r>
    </w:p>
    <w:p>
      <w:pPr>
        <w:pStyle w:val="Normal"/>
        <w:spacing w:lineRule="atLeast" w:line="0"/>
        <w:rPr/>
      </w:pPr>
      <w:r>
        <w:rPr>
          <w:rFonts w:eastAsia="標楷體" w:cs="Helvetica" w:ascii="標楷體" w:hAnsi="標楷體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Helvetica" w:eastAsia="標楷體"/>
          <w:b/>
          <w:color w:val="000000"/>
          <w:sz w:val="28"/>
          <w:szCs w:val="28"/>
          <w:shd w:fill="FFFFFF" w:val="clear"/>
        </w:rPr>
        <w:t>樂的感受以圖形畫出，並簡短說明。</w:t>
      </w:r>
    </w:p>
    <w:tbl>
      <w:tblPr>
        <w:tblW w:w="13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1"/>
      </w:tblGrid>
      <w:tr>
        <w:trPr>
          <w:trHeight w:val="3962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圖案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2" w:hRule="atLeast"/>
        </w:trPr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新民高中</w:t>
      </w: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高中職音樂學習歷程實作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歌劇</w:t>
      </w:r>
      <w:r>
        <w:rPr>
          <w:rFonts w:ascii="標楷體" w:hAnsi="標楷體" w:cs="標楷體" w:eastAsia="標楷體"/>
          <w:b/>
          <w:sz w:val="32"/>
          <w:szCs w:val="32"/>
        </w:rPr>
        <w:t>《</w:t>
      </w:r>
      <w:r>
        <w:rPr>
          <w:rFonts w:eastAsia="標楷體"/>
          <w:b/>
          <w:sz w:val="32"/>
          <w:szCs w:val="32"/>
        </w:rPr>
        <w:t>杜蘭朵公主</w:t>
      </w:r>
      <w:r>
        <w:rPr>
          <w:rFonts w:ascii="標楷體" w:hAnsi="標楷體" w:cs="標楷體" w:eastAsia="標楷體"/>
          <w:b/>
          <w:sz w:val="32"/>
          <w:szCs w:val="32"/>
        </w:rPr>
        <w:t>》</w:t>
      </w:r>
      <w:r>
        <w:rPr>
          <w:rFonts w:eastAsia="標楷體"/>
          <w:b/>
          <w:sz w:val="32"/>
          <w:szCs w:val="32"/>
        </w:rPr>
        <w:t>之愛恨情仇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  <w:b/>
        </w:rPr>
        <w:t>任課教師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</w:rPr>
        <w:t xml:space="preserve">        </w:t>
      </w:r>
      <w:r>
        <w:rPr>
          <w:rFonts w:eastAsia="標楷體"/>
          <w:b/>
        </w:rPr>
        <w:t>班級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座號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姓名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在歌劇中，杜蘭朵公主與柳兒兩位女性角色，對於感情的態度與方式截然不同，一位強勢而主觀，另一位則是犧牲自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我保全主人。請同學以文字分享寫出在現實生活中，當你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妳遇到親情、友情、愛情時，會以何種態度與方式來面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7:00Z</dcterms:created>
  <dc:creator>陳邑緁</dc:creator>
  <dc:description/>
  <dc:language>en-US</dc:language>
  <cp:lastModifiedBy>游婉宜</cp:lastModifiedBy>
  <cp:lastPrinted>2019-11-19T17:42:00Z</cp:lastPrinted>
  <dcterms:modified xsi:type="dcterms:W3CDTF">2020-01-08T01:57:00Z</dcterms:modified>
  <cp:revision>2</cp:revision>
  <dc:subject/>
  <dc:title>檔案目錄</dc:title>
</cp:coreProperties>
</file>