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95"/>
        <w:gridCol w:w="269"/>
        <w:gridCol w:w="490"/>
        <w:gridCol w:w="491"/>
        <w:gridCol w:w="467"/>
        <w:gridCol w:w="463"/>
        <w:gridCol w:w="494"/>
        <w:gridCol w:w="454"/>
        <w:gridCol w:w="292"/>
        <w:gridCol w:w="1220"/>
        <w:gridCol w:w="556"/>
        <w:gridCol w:w="1973"/>
        <w:gridCol w:w="548"/>
        <w:gridCol w:w="663"/>
        <w:gridCol w:w="1724"/>
      </w:tblGrid>
      <w:tr>
        <w:trPr>
          <w:trHeight w:val="412" w:hRule="atLeast"/>
        </w:trPr>
        <w:tc>
          <w:tcPr>
            <w:tcW w:w="106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新民高中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>106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學年度第一學期教學進度表</w:t>
            </w:r>
          </w:p>
        </w:tc>
      </w:tr>
      <w:tr>
        <w:trPr>
          <w:trHeight w:val="417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職一英文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I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適用科別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貿商務資日觀設電訊機圖一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主編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陳孟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532" w:hRule="atLeast"/>
        </w:trPr>
        <w:tc>
          <w:tcPr>
            <w:tcW w:w="3980" w:type="dxa"/>
            <w:gridSpan w:val="1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教材版本：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  <w:szCs w:val="22"/>
              </w:rPr>
              <w:t>英文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  <w:szCs w:val="22"/>
              </w:rPr>
              <w:t>龍騰出版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  <w:szCs w:val="22"/>
              </w:rPr>
              <w:t>實用狄克生片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  <w:szCs w:val="22"/>
              </w:rPr>
              <w:t>龍騰出版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Calibri" w:hAnsi="Calibri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█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性別平等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█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生命教育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█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生涯教育</w:t>
            </w:r>
            <w:r>
              <w:rPr>
                <w:rFonts w:eastAsia="標楷體" w:cs="新細明體;PMingLiU" w:ascii="Calibri" w:hAnsi="Calibri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█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親子溝通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資訊安全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節能環保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其他：</w:t>
            </w:r>
          </w:p>
        </w:tc>
      </w:tr>
      <w:tr>
        <w:trPr>
          <w:trHeight w:val="26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本課程定期考試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第一次期中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第二次期中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末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iCs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eastAsia="標楷體" w:cs="Calibri" w:ascii="Calibri" w:hAnsi="Calibri"/>
                <w:iCs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iCs/>
                <w:sz w:val="22"/>
                <w:szCs w:val="22"/>
              </w:rPr>
              <w:t>學藝競試</w:t>
            </w:r>
          </w:p>
        </w:tc>
      </w:tr>
      <w:tr>
        <w:trPr>
          <w:trHeight w:val="409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8"/>
                <w:szCs w:val="16"/>
              </w:rPr>
              <w:t>週次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18"/>
                <w:szCs w:val="20"/>
              </w:rPr>
              <w:t>教學單元、章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段考及學藝競試範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8/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8/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8/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8/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8/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9/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L1: Bring the Pot and Try 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Your Luck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7" w:hanging="257"/>
              <w:jc w:val="both"/>
              <w:rPr/>
            </w:pP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第一次期中考範圍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eastAsia="標楷體"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  <w:bdr w:val="single" w:sz="4" w:space="0" w:color="000000"/>
              </w:rPr>
              <w:t>課本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: (</w:t>
            </w: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含習作、測驗卷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1 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單片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+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文法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color w:val="00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2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全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) 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默背第四、五段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color w:val="00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L3(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全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 xml:space="preserve">) 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默背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10-15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、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24-27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行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color w:val="FF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  <w:bdr w:val="single" w:sz="4" w:space="0" w:color="000000"/>
              </w:rPr>
              <w:t>狄克生片語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: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 L1-L3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8/29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教師輔導知能研習</w:t>
            </w:r>
            <w:r>
              <w:rPr>
                <w:rFonts w:eastAsia="標楷體" w:cs="Arial" w:ascii="Calibri" w:hAnsi="Calibri"/>
                <w:sz w:val="16"/>
                <w:szCs w:val="18"/>
              </w:rPr>
              <w:br/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8/30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開學日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正式上課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9/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9/9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1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9/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9/16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L2: Should a Girl Ask a Boy 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Out?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9/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9/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9/2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9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9/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9/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9/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9/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9/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9/3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3: TV Commercial music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Arial"/>
                <w:color w:val="FF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Calibri" w:hAnsi="Calibri"/>
                <w:sz w:val="16"/>
                <w:szCs w:val="18"/>
              </w:rPr>
              <w:t>9/30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補課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補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10/09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國慶日彈性放假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0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0/7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color w:val="FF0000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 xml:space="preserve">10/4 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中秋節放假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0/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1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0/14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段考週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7" w:hanging="257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第一次學藝競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eastAsia="標楷體"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1.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課本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: L1-L4 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全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2.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: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1-L4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10/09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彈性放假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br/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 xml:space="preserve">10/10 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國慶日放假</w:t>
            </w:r>
            <w:r>
              <w:rPr>
                <w:rFonts w:eastAsia="標楷體" w:cs="Arial" w:ascii="Calibri" w:hAnsi="Calibri"/>
                <w:sz w:val="16"/>
                <w:szCs w:val="18"/>
              </w:rPr>
              <w:br/>
              <w:t xml:space="preserve">10/11~10/13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第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1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次期中考、教學研究會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0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1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1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1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0/21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4:The Hospital Window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10/19~10/20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高職三年級第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1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次模擬考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0/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0/28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4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0/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3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0/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1/4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5: Social Networking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7" w:hanging="257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第二次期中考範圍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eastAsia="標楷體"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  <w:bdr w:val="single" w:sz="4" w:space="0" w:color="000000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  <w:bdr w:val="single" w:sz="4" w:space="0" w:color="000000"/>
              </w:rPr>
              <w:t>課本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: (</w:t>
            </w: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含習作、測驗卷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4 (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全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)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默背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15-17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、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23-28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Calibri" w:hAnsi="Calibri"/>
                <w:sz w:val="16"/>
                <w:szCs w:val="18"/>
              </w:rPr>
              <w:t>L5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 xml:space="preserve"> (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單片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+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文法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color w:val="00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L6(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全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)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默背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18-28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行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color w:val="00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  <w:bdr w:val="single" w:sz="4" w:space="0" w:color="000000"/>
              </w:rPr>
              <w:t>狄克生片語</w:t>
            </w:r>
            <w:r>
              <w:rPr>
                <w:rFonts w:eastAsia="標楷體" w:cs="Arial" w:ascii="Calibri" w:hAnsi="Calibri"/>
                <w:b/>
                <w:sz w:val="16"/>
                <w:szCs w:val="18"/>
                <w:bdr w:val="single" w:sz="4" w:space="0" w:color="000000"/>
              </w:rPr>
              <w:t>: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4-L6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10/31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一、二年級第一次學藝競試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1/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1/11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7" w:hanging="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11/7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第一次作業抽查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1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1/18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L6:Crazy Contests:Birdman </w:t>
            </w:r>
          </w:p>
          <w:p>
            <w:pPr>
              <w:pStyle w:val="Normal"/>
              <w:spacing w:lineRule="exact" w:line="240"/>
              <w:ind w:firstLine="16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Flying and Extreme Ironing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7" w:hanging="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1/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1/25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6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7" w:hanging="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1/2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1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2/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段考週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7" w:hanging="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11/27~11/29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第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2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次期中考、教學研究會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2/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2/9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L7: Pao-chun Wu: A Living </w:t>
            </w:r>
          </w:p>
          <w:p>
            <w:pPr>
              <w:pStyle w:val="Normal"/>
              <w:spacing w:lineRule="exact" w:line="240"/>
              <w:ind w:firstLine="32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egend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7" w:hanging="257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第二次學藝競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1.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課本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: L1-L7 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全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2.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: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1-L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7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2/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2/16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7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2/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2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2/2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L8: Language Charm: Slang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and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2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Idioms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7" w:hanging="257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期末考範圍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eastAsia="標楷體"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  <w:bdr w:val="single" w:sz="4" w:space="0" w:color="000000"/>
              </w:rPr>
              <w:t>課本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: (</w:t>
            </w: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含習作、測驗卷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b/>
                <w:b/>
                <w:sz w:val="16"/>
                <w:szCs w:val="18"/>
                <w:bdr w:val="single" w:sz="4" w:space="0" w:color="000000"/>
              </w:rPr>
            </w:pPr>
            <w:r>
              <w:rPr>
                <w:rFonts w:eastAsia="標楷體" w:cs="Arial" w:ascii="Calibri" w:hAnsi="Calibri"/>
                <w:b/>
                <w:sz w:val="16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color w:val="00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7 (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全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 xml:space="preserve">) 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默背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14-25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行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color w:val="00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L8 (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全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 xml:space="preserve">) 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默背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16-27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行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color w:val="00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L1(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單片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+</w:t>
            </w:r>
            <w:r>
              <w:rPr>
                <w:rFonts w:ascii="Calibri" w:hAnsi="Calibri" w:cs="Arial" w:eastAsia="標楷體"/>
                <w:color w:val="000000"/>
                <w:sz w:val="16"/>
                <w:szCs w:val="18"/>
              </w:rPr>
              <w:t>文法</w:t>
            </w: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  <w:t>)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(Book2)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color w:val="00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  <w:bdr w:val="single" w:sz="4" w:space="0" w:color="000000"/>
              </w:rPr>
              <w:t>狄克生片語</w:t>
            </w:r>
            <w:r>
              <w:rPr>
                <w:rFonts w:eastAsia="標楷體" w:cs="Arial" w:ascii="Calibri" w:hAnsi="Calibri"/>
                <w:b/>
                <w:sz w:val="16"/>
                <w:szCs w:val="18"/>
                <w:bdr w:val="single" w:sz="4" w:space="0" w:color="000000"/>
              </w:rPr>
              <w:t>: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 L7-L9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12/19~12/20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高職三年級第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2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次模擬考</w:t>
            </w:r>
            <w:r>
              <w:rPr>
                <w:rFonts w:eastAsia="標楷體" w:cs="Arial" w:ascii="Calibri" w:hAnsi="Calibri"/>
                <w:sz w:val="16"/>
                <w:szCs w:val="18"/>
              </w:rPr>
              <w:br/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12/21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一、二年級第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2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次學藝競試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2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2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2/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2/3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8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12/28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第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2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次作業抽查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1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2/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/6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color w:val="FF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(Book2)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L1: Eating Customs </w:t>
            </w:r>
          </w:p>
          <w:p>
            <w:pPr>
              <w:pStyle w:val="Normal"/>
              <w:spacing w:lineRule="exact" w:line="240"/>
              <w:ind w:firstLine="320"/>
              <w:rPr>
                <w:rFonts w:ascii="Calibri" w:hAnsi="Calibri" w:eastAsia="標楷體" w:cs="Arial"/>
                <w:color w:val="FF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around the World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1/1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元旦放假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/1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狄克生片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L9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2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/1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1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1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1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20"/>
              </w:rPr>
              <w:t>1/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1/2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段考週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1/17~1/19 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期末考</w:t>
            </w:r>
            <w:r>
              <w:rPr>
                <w:rFonts w:eastAsia="標楷體" w:cs="Arial" w:ascii="Calibri" w:hAnsi="Calibri"/>
                <w:sz w:val="16"/>
                <w:szCs w:val="18"/>
              </w:rPr>
              <w:br/>
            </w:r>
            <w:r>
              <w:rPr>
                <w:rFonts w:eastAsia="標楷體" w:cs="Arial" w:ascii="Calibri" w:hAnsi="Calibri"/>
                <w:sz w:val="16"/>
                <w:szCs w:val="18"/>
              </w:rPr>
              <w:t>1/19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休業式、第一學期期末校務會議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下午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邱鑫霓師、蔡屏美師、莊洳敏師、賴惠真師、葉淑秋師、黃子瑛師、陳美容師、王志旭師、陳孟羚師、張小琪師、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陳韋志師、陳惠苗師、林敬閔師、林伯郁師、梅育民師、施佑龍師、林盈希師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25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54:00Z</dcterms:created>
  <dc:creator>h1084</dc:creator>
  <dc:description/>
  <cp:keywords/>
  <dc:language>en-US</dc:language>
  <cp:lastModifiedBy>陳韋志</cp:lastModifiedBy>
  <cp:lastPrinted>2016-01-04T09:21:00Z</cp:lastPrinted>
  <dcterms:modified xsi:type="dcterms:W3CDTF">2017-08-30T00:00:00Z</dcterms:modified>
  <cp:revision>50</cp:revision>
  <dc:subject/>
  <dc:title>新民高中九十八學年度第二學期教學進度表</dc:title>
</cp:coreProperties>
</file>