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7"/>
                <w:szCs w:val="27"/>
              </w:rPr>
              <w:t>新民高中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105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學年度第一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高職英文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V(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含英會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貿商資日觀設訊圖三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張小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教材版本：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龍騰英文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VI &amp;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龍騰狄克生片語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&amp;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寫作別冊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VI&amp; All Pas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Calibri" w:hAnsi="Calibri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性別平等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生命教育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生涯教育</w:t>
            </w:r>
            <w:r>
              <w:rPr>
                <w:rFonts w:eastAsia="標楷體" w:cs="新細明體;PMingLiU" w:ascii="Calibri" w:hAnsi="Calibri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親子溝通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資訊安全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節能環保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000000"/>
              </w:rPr>
              <w:t>V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一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000000"/>
              </w:rPr>
              <w:t>V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二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000000"/>
              </w:rPr>
              <w:t>V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末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iCs/>
                <w:sz w:val="22"/>
                <w:szCs w:val="22"/>
              </w:rPr>
              <w:t>(  )</w:t>
            </w:r>
            <w:r>
              <w:rPr>
                <w:rFonts w:ascii="Calibri" w:hAnsi="Calibri" w:cs="Calibri" w:eastAsia="標楷體"/>
                <w:iCs/>
                <w:sz w:val="22"/>
                <w:szCs w:val="22"/>
              </w:rPr>
              <w:t>學藝競試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8/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8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8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8/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3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B6 L1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默背範圍</w:t>
            </w: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ine1-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rPr/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L2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默背範圍</w:t>
            </w: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ine39-4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rPr>
                <w:rFonts w:ascii="Calibri" w:hAnsi="Calibri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L3(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不含課文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狄克森片語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Unit 13-1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.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統測題本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:105-102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統測題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（以克漏字出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8/29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開學日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正式上課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6"/>
              </w:rPr>
              <w:t xml:space="preserve">)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0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 xml:space="preserve">9/10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補上課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補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9/16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彈性放假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7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6"/>
              </w:rPr>
              <w:t xml:space="preserve">9/15 </w:t>
            </w:r>
            <w:r>
              <w:rPr>
                <w:rFonts w:ascii="Calibri" w:hAnsi="Calibri" w:cs="Arial" w:eastAsia="標楷體"/>
                <w:color w:val="FF0000"/>
                <w:sz w:val="16"/>
                <w:szCs w:val="16"/>
              </w:rPr>
              <w:t>中秋節放假</w:t>
            </w:r>
            <w:r>
              <w:rPr>
                <w:rFonts w:eastAsia="標楷體" w:cs="Arial" w:ascii="Calibri" w:hAnsi="Calibri"/>
                <w:color w:val="FF0000"/>
                <w:sz w:val="16"/>
                <w:szCs w:val="16"/>
              </w:rPr>
              <w:br/>
              <w:t>9/16</w:t>
            </w:r>
            <w:r>
              <w:rPr>
                <w:rFonts w:ascii="Calibri" w:hAnsi="Calibri" w:cs="Arial" w:eastAsia="標楷體"/>
                <w:color w:val="FF0000"/>
                <w:sz w:val="16"/>
                <w:szCs w:val="16"/>
              </w:rPr>
              <w:t>彈性放假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4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ascii="Calibri" w:hAnsi="Calibri" w:cs="Arial" w:eastAsia="標楷體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9/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1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ascii="Calibri" w:hAnsi="Calibri" w:cs="Arial" w:eastAsia="標楷體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8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cs="Arial" w:eastAsia="標楷體"/>
                <w:b/>
                <w:bCs/>
                <w:color w:val="FF000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15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6"/>
              </w:rPr>
              <w:t xml:space="preserve">10/10 </w:t>
            </w:r>
            <w:r>
              <w:rPr>
                <w:rFonts w:ascii="Calibri" w:hAnsi="Calibri" w:cs="Arial" w:eastAsia="標楷體"/>
                <w:color w:val="FF0000"/>
                <w:sz w:val="16"/>
                <w:szCs w:val="16"/>
              </w:rPr>
              <w:t>國慶日放假</w:t>
            </w:r>
            <w:r>
              <w:rPr>
                <w:rFonts w:eastAsia="標楷體" w:cs="Arial" w:ascii="Calibri" w:hAnsi="Calibri"/>
                <w:color w:val="FF0000"/>
                <w:sz w:val="16"/>
                <w:szCs w:val="16"/>
              </w:rPr>
              <w:br/>
            </w:r>
            <w:r>
              <w:rPr>
                <w:rFonts w:eastAsia="標楷體" w:cs="Arial" w:ascii="Calibri" w:hAnsi="Calibri"/>
                <w:sz w:val="16"/>
                <w:szCs w:val="16"/>
              </w:rPr>
              <w:t xml:space="preserve">10/12~10/14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1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1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1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22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第一次模擬考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 xml:space="preserve">1.Book 1 + Book 2 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（全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統測題本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 101.10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統測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（教學檢討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20~10/21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高職三年級第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1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次模擬考</w:t>
            </w:r>
            <w:r>
              <w:rPr>
                <w:rFonts w:ascii="Calibri" w:hAnsi="Calibri" w:cs="Calibri" w:eastAsia="Calibri"/>
                <w:color w:val="1F497D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2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2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29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ascii="Calibri" w:hAnsi="Calibri" w:cs="Arial" w:eastAsia="標楷體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0/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0/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5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 xml:space="preserve">11/1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一、二年級第一次學藝競試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標楷體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 xml:space="preserve">11/3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第一次作業抽查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Calibri"/>
                <w:color w:val="1F497D"/>
                <w:sz w:val="16"/>
                <w:szCs w:val="16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12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二次期中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4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默背範圍</w:t>
            </w: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ine1-7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5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不含課文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Calibri" w:hAnsi="Calibri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6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默背範圍</w:t>
            </w: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ine15-27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 xml:space="preserve">2. 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狄克森片語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Unit19-2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 xml:space="preserve">3. 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統測題本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:99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統測題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（以克漏字出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sz w:val="16"/>
                <w:szCs w:val="16"/>
              </w:rPr>
            </w:pPr>
            <w:r>
              <w:rPr>
                <w:rFonts w:ascii="Calibri" w:hAnsi="Calibri" w:cs="Arial" w:eastAsia="標楷體"/>
                <w:color w:val="FF000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19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ascii="Calibri" w:hAnsi="Calibri" w:cs="Arial" w:eastAsia="標楷體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26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ascii="Calibri" w:hAnsi="Calibri" w:cs="Arial" w:eastAsia="標楷體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1/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1/3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3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 xml:space="preserve">11/28~11/30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8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10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二次模擬考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1. Book 1 + Book 2 + Book 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.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統測題本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 98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統測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&amp; All pass 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回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ascii="Calibri" w:hAnsi="Calibri" w:cs="Arial" w:eastAsia="標楷體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17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 xml:space="preserve">12/15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次作業抽查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24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 xml:space="preserve">12/19~12/20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高職三年級第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次模擬考</w:t>
            </w:r>
            <w:r>
              <w:rPr>
                <w:rFonts w:eastAsia="標楷體" w:cs="Arial" w:ascii="Calibri" w:hAnsi="Calibri"/>
                <w:sz w:val="16"/>
                <w:szCs w:val="16"/>
              </w:rPr>
              <w:br/>
              <w:t xml:space="preserve">12/22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一、二年級第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次學藝競試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2/31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L7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默背範圍：</w:t>
            </w: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ine 8-2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L8</w:t>
            </w:r>
            <w:r>
              <w:rPr>
                <w:rFonts w:ascii="Calibri" w:hAnsi="Calibri" w:cs="新細明體;PMingLiU" w:eastAsia="標楷體"/>
                <w:kern w:val="0"/>
                <w:sz w:val="18"/>
                <w:szCs w:val="18"/>
              </w:rPr>
              <w:t>默背範圍：</w:t>
            </w:r>
            <w:r>
              <w:rPr>
                <w:rFonts w:eastAsia="標楷體" w:cs="新細明體;PMingLiU" w:ascii="Calibri" w:hAnsi="Calibri"/>
                <w:kern w:val="0"/>
                <w:sz w:val="18"/>
                <w:szCs w:val="18"/>
              </w:rPr>
              <w:t>Line 6-13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.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狄克森片語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U25-3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3.All pass 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ascii="Calibri" w:hAnsi="Calibri" w:cs="Arial" w:eastAsia="標楷體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/7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6"/>
              </w:rPr>
              <w:t>1/2</w:t>
            </w:r>
            <w:r>
              <w:rPr>
                <w:rFonts w:ascii="Calibri" w:hAnsi="Calibri" w:cs="Arial" w:eastAsia="標楷體"/>
                <w:color w:val="FF0000"/>
                <w:sz w:val="16"/>
                <w:szCs w:val="16"/>
              </w:rPr>
              <w:t>補假</w:t>
            </w:r>
            <w:r>
              <w:rPr>
                <w:rFonts w:eastAsia="標楷體" w:cs="Arial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ascii="Calibri" w:hAnsi="Calibri" w:cs="Arial" w:eastAsia="標楷體"/>
                <w:color w:val="FF0000"/>
                <w:sz w:val="16"/>
                <w:szCs w:val="16"/>
              </w:rPr>
              <w:t>補元旦假日</w:t>
            </w:r>
            <w:r>
              <w:rPr>
                <w:rFonts w:eastAsia="標楷體" w:cs="Arial" w:ascii="Calibri" w:hAnsi="Calibri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/14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sz w:val="16"/>
                <w:szCs w:val="16"/>
              </w:rPr>
            </w:pPr>
            <w:r>
              <w:rPr>
                <w:rFonts w:ascii="Calibri" w:hAnsi="Calibri" w:cs="Arial" w:eastAsia="標楷體"/>
                <w:color w:val="FF000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/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1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  <w:szCs w:val="16"/>
              </w:rPr>
              <w:t>1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>1/21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sz w:val="16"/>
                <w:szCs w:val="16"/>
              </w:rPr>
              <w:t xml:space="preserve">1/17~1/19  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期末考</w:t>
            </w:r>
            <w:r>
              <w:rPr>
                <w:rFonts w:eastAsia="標楷體" w:cs="Arial" w:ascii="Calibri" w:hAnsi="Calibri"/>
                <w:sz w:val="16"/>
                <w:szCs w:val="16"/>
              </w:rPr>
              <w:br/>
              <w:t>1/19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休業式、期末校務會議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下午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)</w:t>
              <w:br/>
            </w:r>
            <w:r>
              <w:rPr>
                <w:rFonts w:eastAsia="標楷體" w:cs="Arial" w:ascii="Calibri" w:hAnsi="Calibri"/>
                <w:color w:val="FF0000"/>
                <w:sz w:val="16"/>
                <w:szCs w:val="16"/>
              </w:rPr>
              <w:t xml:space="preserve">1/20 </w:t>
            </w:r>
            <w:r>
              <w:rPr>
                <w:rFonts w:ascii="Calibri" w:hAnsi="Calibri" w:cs="Arial" w:eastAsia="標楷體"/>
                <w:color w:val="FF0000"/>
                <w:sz w:val="16"/>
                <w:szCs w:val="16"/>
              </w:rPr>
              <w:t>寒假開始</w:t>
            </w:r>
          </w:p>
        </w:tc>
      </w:tr>
      <w:tr>
        <w:trPr>
          <w:trHeight w:val="81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陳孟羚師、廖秋美師、梅育民師、賴惠真師、林盈希師、黃子瑛師、葉淑秋師、莊洳敏師、蔡屏美師、王志旭師、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張菀芸師、陳惠苗師、邱鑫霓師、施佑龍師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340" w:right="34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8:00Z</dcterms:created>
  <dc:creator>h1084</dc:creator>
  <dc:description/>
  <cp:keywords/>
  <dc:language>en-US</dc:language>
  <cp:lastModifiedBy>陳韋志</cp:lastModifiedBy>
  <cp:lastPrinted>2016-01-04T09:21:00Z</cp:lastPrinted>
  <dcterms:modified xsi:type="dcterms:W3CDTF">2016-08-23T06:53:00Z</dcterms:modified>
  <cp:revision>6</cp:revision>
  <dc:subject/>
  <dc:title>新民高中九十八學年度第二學期教學進度表</dc:title>
</cp:coreProperties>
</file>