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-1-1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文件名稱：門市服務</w:t>
      </w:r>
      <w:r>
        <w:rPr/>
        <w:t xml:space="preserve">教學單元或活動設計表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12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門市服務較偏重實務的理解，課堂中將儘量引用學生日常生活經驗，具體陳述課程內容並連結日常生活經驗，將課程架構作一完整介紹。</w:t>
            </w:r>
          </w:p>
        </w:tc>
      </w:tr>
      <w:tr>
        <w:trPr>
          <w:trHeight w:val="70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門市服務「地板清潔」教學單元或活動設計表</w:t>
            </w:r>
          </w:p>
          <w:tbl>
            <w:tblPr>
              <w:tblW w:w="10122" w:type="dxa"/>
              <w:jc w:val="left"/>
              <w:tblInd w:w="3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2"/>
              <w:gridCol w:w="2587"/>
              <w:gridCol w:w="993"/>
              <w:gridCol w:w="689"/>
              <w:gridCol w:w="502"/>
              <w:gridCol w:w="388"/>
              <w:gridCol w:w="1260"/>
              <w:gridCol w:w="720"/>
              <w:gridCol w:w="808"/>
              <w:gridCol w:w="993"/>
            </w:tblGrid>
            <w:tr>
              <w:trPr>
                <w:trHeight w:val="248" w:hRule="atLeast"/>
              </w:trPr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單元名稱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三崗：清潔作業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地板清潔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設計性質</w:t>
                  </w:r>
                </w:p>
              </w:tc>
              <w:tc>
                <w:tcPr>
                  <w:tcW w:w="416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一般教學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補救教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增廣教學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補充教學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授課對象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商二乙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授課時間</w:t>
                  </w:r>
                </w:p>
              </w:tc>
              <w:tc>
                <w:tcPr>
                  <w:tcW w:w="416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鐘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授課教師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顏淑玲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對象人數</w:t>
                  </w:r>
                </w:p>
              </w:tc>
              <w:tc>
                <w:tcPr>
                  <w:tcW w:w="416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材來源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板清潔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旗立出版社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授課地點</w:t>
                  </w:r>
                </w:p>
              </w:tc>
              <w:tc>
                <w:tcPr>
                  <w:tcW w:w="416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商二乙教室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材分析</w:t>
                  </w:r>
                </w:p>
              </w:tc>
              <w:tc>
                <w:tcPr>
                  <w:tcW w:w="894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校使用旗立門市已兩年，教師已熟捻課本教材，本單元是門市服務程序中，極其重要的單元，教材中以詳細記載其意義及操作步驟且配合實作演練，學生學習上大致無重大困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透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ppt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檔輔助學生學習本單元，更富互動性與趣味性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學習條件分析</w:t>
                  </w:r>
                </w:p>
              </w:tc>
              <w:tc>
                <w:tcPr>
                  <w:tcW w:w="894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年齡滿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足歲，國中畢業，並對門市服務有基本認知及興趣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具備基本語言，數理與人際溝通能力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方法</w:t>
                  </w:r>
                </w:p>
              </w:tc>
              <w:tc>
                <w:tcPr>
                  <w:tcW w:w="894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講述法、實作示範教學、練習法、合作法、多媒體教學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資源</w:t>
                  </w:r>
                </w:p>
              </w:tc>
              <w:tc>
                <w:tcPr>
                  <w:tcW w:w="894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板書、講義、電腦、單槍投影機、簡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ppt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軟體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下商品九組、掃把、畚箕、拖把、乾拖把布、地板清潔劑、專用刮刀、拖把擰乾器、口罩、手套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11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目標</w:t>
                  </w:r>
                </w:p>
              </w:tc>
              <w:tc>
                <w:tcPr>
                  <w:tcW w:w="42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單元目標</w:t>
                  </w:r>
                </w:p>
              </w:tc>
              <w:tc>
                <w:tcPr>
                  <w:tcW w:w="467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具體目標</w:t>
                  </w:r>
                </w:p>
              </w:tc>
            </w:tr>
            <w:tr>
              <w:trPr>
                <w:trHeight w:val="2039" w:hRule="atLeast"/>
                <w:cantSplit w:val="true"/>
              </w:trPr>
              <w:tc>
                <w:tcPr>
                  <w:tcW w:w="11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2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認知目標 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能了解門市清潔的基本定義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能了解地板清潔作業的基本定義。</w:t>
                  </w:r>
                </w:p>
              </w:tc>
              <w:tc>
                <w:tcPr>
                  <w:tcW w:w="467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正確說出地板清潔執行工作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正確說出相關門市清潔使用工具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了解地板擦乾器的使用方式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正確使用刮刀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正確了解與分辨地板清劑與功用。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11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2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技能目標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可充分了解地板擰乾器使用方法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可充分了解專用刮刀的使用方法。</w:t>
                  </w:r>
                </w:p>
                <w:p>
                  <w:pPr>
                    <w:pStyle w:val="Normal"/>
                    <w:ind w:left="120" w:hanging="1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可充分了解業務用拖把的使用方法 。</w:t>
                  </w:r>
                </w:p>
                <w:p>
                  <w:pPr>
                    <w:pStyle w:val="Normal"/>
                    <w:ind w:left="120" w:hanging="1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可充分了解業務用畚箕的使用方法 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對地板清潔步骤能有充分的了解。</w:t>
                  </w:r>
                </w:p>
              </w:tc>
              <w:tc>
                <w:tcPr>
                  <w:tcW w:w="467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-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正確使用地板擰乾器。</w:t>
                  </w:r>
                </w:p>
                <w:p>
                  <w:pPr>
                    <w:pStyle w:val="Normal"/>
                    <w:ind w:left="480" w:hanging="4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-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正確使用專用刮刀刮除泡棉膠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’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雙面膠、透明膠帶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-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正確使用拖把更換拖把頭 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-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正確使用拖把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-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正確使用業務用畚箕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5-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正確描述地板清潔劑使用步驟。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11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2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情意目標：</w:t>
                  </w:r>
                </w:p>
                <w:p>
                  <w:pPr>
                    <w:pStyle w:val="Normal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藉由門市清潔衛生安全觀念使學生可養成清潔的好習慣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培養學生細心、負責之態度。</w:t>
                  </w:r>
                </w:p>
              </w:tc>
              <w:tc>
                <w:tcPr>
                  <w:tcW w:w="467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-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養成學生衛生清潔的正確觀念。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11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目標</w:t>
                  </w:r>
                </w:p>
              </w:tc>
              <w:tc>
                <w:tcPr>
                  <w:tcW w:w="42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活動流程</w:t>
                  </w:r>
                </w:p>
              </w:tc>
              <w:tc>
                <w:tcPr>
                  <w:tcW w:w="89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方法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資源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間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評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備註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11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活動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活動</w:t>
                  </w:r>
                </w:p>
              </w:tc>
              <w:tc>
                <w:tcPr>
                  <w:tcW w:w="89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引發學習動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認識地板清潔得基本知識及實作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壹‧準備活動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前準備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蒐集資料設計教案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準備教材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熟讀本單元教材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課間準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擬定教學目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確定教學方法及進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熟讀課文內容並建立教學架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貳‧發展活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引起動機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要求學生提出看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讓學生發表對於門市清潔的認識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老師講述一些與本單元相關的日常生活經驗，引導學生進入本單元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學活動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板清潔介紹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進入正課老師開始介紹地板清潔的基本意義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說明地板清潔的主要目標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透過教學影片介紹及講解地板清潔作業流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板清潔實做介紹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前檢查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注意禮貌及服裝儀容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準備作業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用劑與用具選用是否正確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掃拖地作業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先掃後拖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注意重點除污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c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乾溼分離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d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清潔效果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整潔無水痕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離岡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用具歸位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5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監評評分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保持笑容、靜待評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参‧綜合活動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指示作業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回家背誦操作步驟及觀看教學影片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總結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對本單元做複習及總結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產生好奇心及興趣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開始專心聽講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傾聽老師的講解並勤作筆記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能培養對課程的好奇心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傾聽老師的講解及勤作筆記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實際操作加深印象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能針對課程內容提出問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注意聽講並適時發問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板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板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板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投影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投影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單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多媒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口罩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手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有機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廢報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專用刮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拖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掃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畚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拖把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板清潔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拖把擰乾器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雙面膠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請學生課前預習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的小省思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堂前先提示同學前次上課內容簡略複習再導入本次上課單元內容，讓同學有觀念的銜接，再利用簡報彙整資料及採單元評量的學習單，評量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由於未告知同學作教學觀摩，自己也簡略準備簡報及學習單，是想用平常心教學以生活經驗引導學生學習，鼓勵學生思考以激發潛能，師生間愉快之互動來達到教學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40" w:before="360" w:after="0"/>
        <w:ind w:left="204" w:hanging="204"/>
        <w:jc w:val="righ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撰寫者簽章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顏淑玲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      </w:t>
        <w:tab/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7:00Z</dcterms:created>
  <dc:creator>H1079</dc:creator>
  <dc:description/>
  <dc:language>en-US</dc:language>
  <cp:lastModifiedBy>顏淑玲</cp:lastModifiedBy>
  <cp:lastPrinted>2013-04-07T13:19:00Z</cp:lastPrinted>
  <dcterms:modified xsi:type="dcterms:W3CDTF">2016-10-24T06:27:00Z</dcterms:modified>
  <cp:revision>2</cp:revision>
  <dc:subject/>
  <dc:title>2-1-1(1)檔案文件名稱：門市服務教學單元或活動設計表</dc:title>
</cp:coreProperties>
</file>