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>新民高中</w:t>
      </w:r>
      <w:r>
        <w:rPr>
          <w:rFonts w:eastAsia="標楷體" w:ascii="標楷體" w:hAnsi="標楷體"/>
          <w:b/>
          <w:color w:val="000000"/>
          <w:sz w:val="44"/>
          <w:szCs w:val="44"/>
        </w:rPr>
        <w:t>108</w:t>
      </w:r>
      <w:r>
        <w:rPr>
          <w:rFonts w:ascii="標楷體" w:hAnsi="標楷體" w:eastAsia="標楷體"/>
          <w:b/>
          <w:color w:val="000000"/>
          <w:sz w:val="44"/>
          <w:szCs w:val="44"/>
        </w:rPr>
        <w:t>學年度 專業群科暑期課業輔導活動 教學</w:t>
      </w:r>
      <w:r>
        <w:rPr/>
        <w:t>進度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"/>
        <w:gridCol w:w="662"/>
        <w:gridCol w:w="634"/>
        <w:gridCol w:w="633"/>
        <w:gridCol w:w="630"/>
        <w:gridCol w:w="633"/>
        <w:gridCol w:w="77"/>
        <w:gridCol w:w="542"/>
        <w:gridCol w:w="633"/>
        <w:gridCol w:w="334"/>
        <w:gridCol w:w="4504"/>
        <w:gridCol w:w="25"/>
        <w:gridCol w:w="899"/>
        <w:gridCol w:w="552"/>
        <w:gridCol w:w="2419"/>
      </w:tblGrid>
      <w:tr>
        <w:trPr>
          <w:trHeight w:val="105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課 程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商業概論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適用科別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貿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務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英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日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主編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顏淑玲老師</w:t>
            </w:r>
          </w:p>
        </w:tc>
      </w:tr>
      <w:tr>
        <w:trPr>
          <w:trHeight w:val="52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材</w:t>
            </w:r>
          </w:p>
        </w:tc>
        <w:tc>
          <w:tcPr>
            <w:tcW w:w="1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商業概論滿分總複習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上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旗立資訊股份有限公司</w:t>
            </w:r>
          </w:p>
        </w:tc>
      </w:tr>
      <w:tr>
        <w:trPr>
          <w:trHeight w:val="52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週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六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章節、單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頁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144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7/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7/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Cs w:val="20"/>
              </w:rPr>
              <w:t>7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Cs w:val="20"/>
              </w:rPr>
              <w:t>7/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Cs w:val="20"/>
              </w:rPr>
              <w:t>7/1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Cs w:val="20"/>
              </w:rPr>
              <w:t>7/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Cs w:val="20"/>
              </w:rPr>
              <w:t>7/20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</w:pP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第一章第一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商業概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-2~p1-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7/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/>
                <w:szCs w:val="20"/>
              </w:rPr>
              <w:t>7/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/>
                <w:szCs w:val="20"/>
              </w:rPr>
              <w:t>7/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/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/2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/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/27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</w:pP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第一章第一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商業概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-8~p1-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/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/>
                <w:szCs w:val="20"/>
              </w:rPr>
              <w:t>7/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/>
                <w:szCs w:val="20"/>
              </w:rPr>
              <w:t>7/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/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Cs w:val="20"/>
              </w:rPr>
              <w:t>8/3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</w:pP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第一章第二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企業的社會角色與責任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</w:pP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第一章第三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企業與環境的關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-17~p1-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相關教師</w:t>
            </w:r>
          </w:p>
        </w:tc>
        <w:tc>
          <w:tcPr>
            <w:tcW w:w="1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顏淑玲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黃照明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吳碧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蔡媛雯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李孟桓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汪澤龍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吳歡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1:00Z</dcterms:created>
  <dc:creator>Administrator</dc:creator>
  <dc:description/>
  <cp:keywords/>
  <dc:language>en-US</dc:language>
  <cp:lastModifiedBy>顏淑玲</cp:lastModifiedBy>
  <dcterms:modified xsi:type="dcterms:W3CDTF">2019-07-03T06:09:00Z</dcterms:modified>
  <cp:revision>3</cp:revision>
  <dc:subject/>
  <dc:title>新民高中98學年度寒假課業輔導進度表</dc:title>
</cp:coreProperties>
</file>