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術科試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板清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板清潔十大步驟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選取相關清潔用品：物品七加二，一次拿到位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掃把、畚箕、拖把（拖把柄＋拖把布）、乾拖把布、拖把擰乾器、地板清潔劑、專用刮刀、抹布一條、口罩、手套（注意用具與考場號碼要相同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物品拿到崗位排好後，戴上口罩、手套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次拿齊，掃把、畚箕、拖把、乾拖把布四項放在玻璃底座背面的上面（可平放，也可以立起來），專用刮刀、地板清潔劑、摸布等三項放在底作正面的上面，用具擺好後，先去裝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>桶水（或掃地完後再裝水）將拖把擰乾器放在紅色線外、所有工具放置不得影響其他人操作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撿報紙團：丟掉紙類回收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※</w:t>
      </w:r>
      <w:r>
        <w:rPr>
          <w:rFonts w:ascii="新細明體;PMingLiU" w:hAnsi="新細明體;PMingLiU" w:cs="新細明體;PMingLiU"/>
        </w:rPr>
        <w:t>打開垃圾筒時，要用腳踩，不能用手掀開垃圾桶蓋</w:t>
      </w:r>
    </w:p>
    <w:p>
      <w:pPr>
        <w:pStyle w:val="Normal"/>
        <w:rPr/>
      </w:pPr>
      <w:r>
        <w:rPr/>
        <w:t>三、掃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面對門口或監評人員，要面帶微笑，並且說「歡迎光臨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外掃到內、集中後用畚箕將垃圾掃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59910" cy="174752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1747440"/>
                          <a:chOff x="0" y="0"/>
                          <a:chExt cx="4359960" cy="1747440"/>
                        </a:xfrm>
                      </wpg:grpSpPr>
                      <wps:wsp>
                        <wps:cNvSpPr/>
                        <wps:spPr>
                          <a:xfrm>
                            <a:off x="588600" y="17280"/>
                            <a:ext cx="3771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358920"/>
                            <a:ext cx="571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245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1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02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30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87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6960" y="3592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115884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10447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59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2988360" y="16920"/>
                            <a:ext cx="3373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21231000">
                          <a:noAutofit/>
                        </wps:bodyPr>
                      </wps:wsp>
                      <wps:wsp>
                        <wps:cNvSpPr/>
                        <wps:spPr>
                          <a:xfrm rot="369000">
                            <a:off x="3902040" y="1273680"/>
                            <a:ext cx="3366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21231000">
                          <a:noAutofit/>
                        </wps:bodyPr>
                      </wps:wsp>
                      <wps:wsp>
                        <wps:cNvSpPr/>
                        <wps:spPr>
                          <a:xfrm rot="369000">
                            <a:off x="2988360" y="1273680"/>
                            <a:ext cx="3373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1231000">
                          <a:noAutofit/>
                        </wps:bodyPr>
                      </wps:wsp>
                      <wps:wsp>
                        <wps:cNvSpPr/>
                        <wps:spPr>
                          <a:xfrm rot="369000">
                            <a:off x="1845360" y="702000"/>
                            <a:ext cx="3373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21231000">
                          <a:noAutofit/>
                        </wps:bodyPr>
                      </wps:wsp>
                      <wps:wsp>
                        <wps:cNvSpPr/>
                        <wps:spPr>
                          <a:xfrm rot="369000">
                            <a:off x="131040" y="1387800"/>
                            <a:ext cx="337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 rot="21231000">
                          <a:noAutofit/>
                        </wps:bodyPr>
                      </wps:wsp>
                      <wps:wsp>
                        <wps:cNvSpPr/>
                        <wps:spPr>
                          <a:xfrm rot="369000">
                            <a:off x="17280" y="702000"/>
                            <a:ext cx="3373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21231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35pt;width:341.9pt;height:134.95pt" coordorigin="207,27" coordsize="6838,2699">
                <v:rect id="shape_0" fillcolor="white" stroked="t" o:allowincell="f" style="position:absolute;left:1107;top:27;width:593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7;top:565;width:89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386" to="4886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1286" to="3085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366" to="4886,2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206" to="6686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27" to="747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7;top:926;width:107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集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46,566" to="5964,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1825" to="5964,21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1645" to="3984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566" to="4164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86;top:26;width:530;height:538;mso-wrap-style:square;v-text-anchor:top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5;top:2005;width:529;height:538;mso-wrap-style:square;v-text-anchor:top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6;top:2005;width:530;height:538;mso-wrap-style:square;v-text-anchor:top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6;top:1105;width:530;height:538;mso-wrap-style:square;v-text-anchor:top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;top:2185;width:531;height:538;mso-wrap-style:square;v-text-anchor:top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;top:1105;width:530;height:538;mso-wrap-style:square;v-text-anchor:top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掃地順序：如上圖，先掃外緣，在蹲下掃窗台底部（不可彎腰）垃圾向中間集中，掃入畚箕、窗台後方也要掃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將畚箕放地上，垃圾先不要拿去到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除膠：噴清潔劑清除膠條，將膠條放入畚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※</w:t>
      </w:r>
      <w:r>
        <w:rPr>
          <w:rFonts w:ascii="新細明體;PMingLiU" w:hAnsi="新細明體;PMingLiU" w:cs="新細明體;PMingLiU"/>
        </w:rPr>
        <w:t>注意玻璃地座下、四個輪子下面也要檢查一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倒垃圾及相關物品歸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垃圾倒入「一般垃圾桶」、（請用腳踩）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刮刀上的汙垢要清理，掃把、畚箕、專用刮刀，可先歸位（注意用的號碼與放置位置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裝水加清潔劑拖地（第一次拖地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裝水約四分滿，加清潔劑（約兩滴）於拖靶擰乾器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拖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885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1415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採s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90720"/>
                            <a:ext cx="9144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60">
                                <a:moveTo>
                                  <a:pt x="1440" y="60"/>
                                </a:moveTo>
                                <a:cubicBezTo>
                                  <a:pt x="720" y="30"/>
                                  <a:pt x="0" y="0"/>
                                  <a:pt x="0" y="60"/>
                                </a:cubicBezTo>
                                <a:cubicBezTo>
                                  <a:pt x="0" y="120"/>
                                  <a:pt x="1440" y="330"/>
                                  <a:pt x="1440" y="420"/>
                                </a:cubicBezTo>
                                <a:cubicBezTo>
                                  <a:pt x="1440" y="510"/>
                                  <a:pt x="0" y="510"/>
                                  <a:pt x="0" y="600"/>
                                </a:cubicBezTo>
                                <a:cubicBezTo>
                                  <a:pt x="0" y="690"/>
                                  <a:pt x="1200" y="900"/>
                                  <a:pt x="144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42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42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19;width:611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59;top:17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採s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9;top:1438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79" to="46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9" to="46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59" to="251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62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60" path="m1440,60c720,30,0,0,0,60c0,120,1440,330,1440,420c1440,510,0,510,0,600c0,690,1200,900,1440,960e" stroked="t" o:allowincell="f" style="position:absolute;left:3959;top:1560;width:1439;height:1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859;top:89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05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7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0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6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拖地順序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如上圖由右外側開始拖→前側→深入玻璃地座（要蹲下拖）→拖中間（以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方向繞拖完成）→左外側</w:t>
      </w:r>
    </w:p>
    <w:p>
      <w:pPr>
        <w:pStyle w:val="Normal"/>
        <w:ind w:left="1800" w:hanging="12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拖把要還時換面且清洗（步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步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完要清洗拖把布並把水壓乾）</w:t>
      </w:r>
    </w:p>
    <w:p>
      <w:pPr>
        <w:pStyle w:val="Normal"/>
        <w:ind w:left="19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注意拖把時要面向試場門口，過監評要面帶微笑，並且說〝歡迎光臨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換清水拖地（第二次拖地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換乾淨的水（裝約四分滿）再拖一次，（照步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，拖完要清洗拖把布、並把水壓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換乾拖把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注意安全，不要打到別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地板拖乾（第三次拖地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（照步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，再拖一次，水痕要拖乾凈，連同窗台後面也要拖乾</w:t>
      </w:r>
    </w:p>
    <w:p>
      <w:pPr>
        <w:pStyle w:val="Normal"/>
        <w:ind w:left="84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拖地動作先三次，兩濕一乾，但如果地板真的很髒或有水痕，可增加次數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手持拖把處約與肩同高，請勿彎腰駝背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放在紅線外，將整體清潔度檢查一次（包含紅線旁水痕也要清理乾淨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物品歸位等候檢查評分（放回原編號位置）</w:t>
      </w:r>
    </w:p>
    <w:p>
      <w:pPr>
        <w:pStyle w:val="Normal"/>
        <w:ind w:left="84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將拖把（連同乾拖把布）、地板清潔劑歸位、濕拖把布回收、倒水拖把擰乾器歸位、手套（塑膠類）、口罩（一般類）、分類丟入垃圾桶中（不可用手掀）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等候監評檢察評分（站在線外，保持微笑）</w:t>
      </w:r>
    </w:p>
    <w:p>
      <w:pPr>
        <w:pStyle w:val="Normal"/>
        <w:ind w:firstLine="120"/>
        <w:rPr>
          <w:vanish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18:00Z</dcterms:created>
  <dc:creator>H1079</dc:creator>
  <dc:description/>
  <cp:keywords/>
  <dc:language>en-US</dc:language>
  <cp:lastModifiedBy>顏淑玲</cp:lastModifiedBy>
  <cp:lastPrinted>2013-04-01T11:01:00Z</cp:lastPrinted>
  <dcterms:modified xsi:type="dcterms:W3CDTF">2019-08-04T01:36:00Z</dcterms:modified>
  <cp:revision>4</cp:revision>
  <dc:subject/>
  <dc:title>術科試題-地板清潔</dc:title>
</cp:coreProperties>
</file>