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1C   Name:               No.            Grad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king Z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uld you rather watch a baseball game in a stadium or on television? 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qualities do you think a good baseball player needs to have? 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some of the difficulties you might encounter in America if you were Chien-ming Wang?  Which one do you think is the most serious? 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0525</wp:posOffset>
                </wp:positionV>
                <wp:extent cx="558419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20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nking (1~5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fficulties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guage Barrier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 speak (poor/ broken/ no) Engl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ericans eat too much 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 do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 eat __________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imat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 is too _____________the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 do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 like the _________________weath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festyl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pace of life is too (fast/slo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37.1pt;mso-wrap-distance-left:0pt;mso-wrap-distance-right:9pt;mso-wrap-distance-top:0pt;mso-wrap-distance-bottom:0pt;margin-top:13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20"/>
                        <w:gridCol w:w="411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nking (1~5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fficulties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guage Barrier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speak (poor/ broken/ no) Engl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ericans eat too much ___________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d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 eat __________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imate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 is too _____________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d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 like the _________________weath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festyle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pace of life is too (fast/slo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1C   Name:               No.            Gra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7:00Z</dcterms:created>
  <dc:creator>h1016</dc:creator>
  <dc:description/>
  <cp:keywords/>
  <dc:language>en-US</dc:language>
  <cp:lastModifiedBy>h1016</cp:lastModifiedBy>
  <cp:lastPrinted>2011-12-02T15:28:00Z</cp:lastPrinted>
  <dcterms:modified xsi:type="dcterms:W3CDTF">2011-12-02T07:29:00Z</dcterms:modified>
  <cp:revision>23</cp:revision>
  <dc:subject/>
  <dc:title>Thinking Zone</dc:title>
</cp:coreProperties>
</file>