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102F83"/>
          <w:kern w:val="0"/>
          <w:sz w:val="48"/>
          <w:szCs w:val="48"/>
        </w:rPr>
        <w:t>動心而不動情的友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有種女生讓我很喜歡，卻不忍動情，跟那種女生在一起時，會有種溫暖的感覺，那感覺並不出自激情的感動，而是來自於彼此心靈的了解，真的，跟那種女生在一起時，你不會當你自己是個男生，你們只是聖潔的分享，彼此心中的感動和心靈的交會，沒錯，當你發現她的心和你是如此貼近時，常會想給她個結實的擁抱，但當接觸的一瞬間，相視一笑，有些東西是比愛情更珍貴的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這種女生當女朋友是種浪費，我害怕她做我的女朋友後，我必須每天守著電話等著她的聲音出現，我害怕我必須說些黏膩的話哄她，更加害怕現實的束縛，會限制住純潔的心。這種女生，我真的好喜歡，但我不動情，愛她，但遙遙的守護著她，喜歡她，卻不佔有她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這種感覺真棒，既不用為情所困，為她的行為控制自己喜怒哀樂，又能享有心靈的交融。有很多人都為交不到女朋友所苦，但有女朋友真的很好嗎？與其狂戀的追求，相戀如蜜，還不如交個好朋友，淡淡的，卻很甘美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以下這段的作者是女生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有一些男生，很令我動心，但不動情。怎麼說呢？因為他們給我的感覺像朋友，真正的朋友。我可以和他們很坦誠的談論彼此的愛情觀、婚姻觀，以及種種的人生問題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在他們面前，我會忘記自己是女生，就不會撒嬌、嫉妒、耍心眼，我和他們各站在天平的兩端。我們可以一同看電影、郊遊回來，在車站揮揮手，各自等自己的車，走自己的路。這種感覺好極了！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我覺得自己很有尊嚴，人的尊嚴。信不信？跟這些男生相處在一起，甚至比同類的女生相處來的愉快。女生的聚會，是黏稠稠的，像一鍋濃粥，溫暖在胸，但是吃多了會撐，一眨眼又餓，簡直沒什麼營養可以吸收，而且很多女生都為情所困，談來談去總是心有千千結，別人管也管不完。跟這些男生相處，就像一同「溫一壺月光的酒！」是給彼此的心靈加養料，讓彼此潛在的才能發酵，揮發靈魂的芳香。真的，這些男生所散發出來的生命活力，深深感動著我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不可否認的，當我好不容易從「瓊瑤」到「蘇偉貞」，他們早已背著「唐宗毅」和「牟宗山」回頭來等我。我很驚訝，我們不必從文字、故事的迷林披荊斬棘，就能一眼洞穿人生的奧秘，甚至開始為旁邊的同行者掌燈。能結交有智慧、理想與熱情的朋友，是人一生莫大的幸福吧！我是這樣著迷於他們高貴的氣質，也感謝他們把我當「朋友」看待，不因為我是女生，就隨便說些甜言蜜語來哄我，或者根本不睬我。如果，追求人生的伴侶也必須如此相知相惜，那我實在「捨不得」把這些男生當成朋友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我害怕一旦變成男女朋友，我就會計較他不送我回家、不說些好聽動心的話，他寧可送我「尼采與上帝」也不送一朵小花，我還擔心，從此他只要我乖乖的陪在一旁，微笑地看他在眾人間侃侃而談；我發問的機會都沒有，遑論有所質疑。似乎兩人之間只要滲入感情元素，氣氛就不一樣了。比如去看一場好電影，有幾對情侶在互相依偎陶醉之餘，還能正襟危坐的討論那場電影的成就？在無聲勝有聲的時刻，那實在太無趣了。何況，男女朋友總會嘔氣，甚至最後各奔前程，那就更無趣了，愛情消逝，友情也跟著淡漠。說什麼「我們仍然是好朋友」，都是鬼話！就算這不是一廂情願找台階下，而是雙方共同的心願，這心願也太殘忍一點，何苦把自己逼到那麼窘破的境地！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分手而後重逢，能說些什麼呢？「縱使相逢應不識」，尤其是當對方的身邊又多個人的時候。對這些男生，我的確是心動而不敢、不忍動情。唯恐不小心逾越分際，徒惹一身煩惱。當然，偶而會有那麼幾剎那，會情不自禁、悄悄地流露愛慕之意，他感覺到了，我也感覺到了，但是握手的瞬間也只是輕微的感覺，當我們抬頭再看看澄澈的天空，以及對望彼此無私的眼眸，我們知道：有些東西會比愛情更恆久，更值得我們追求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這種默契，是屬於男女私情之外的，我如此相信。男朋友或是丈夫，都是另一個封閉而完整的圓，對我這個圓來說，可能是相交、相切或重疊，甚至根本再另一個空間，八竿子也打不興的。無論如何，我在他面前，還是要保持一個圓的形狀，把自己紮成一個花球，隨著愛情的頻率跳動。可是在這些男生、這些朋友面前，我卻可以鬆開五花大綁，成為一條無限延長的直線，因為不用費心去畫一個圓，或是費心去和另一條直線相交叉，我們只是各自奔跑，志同道合就彼此吸引成為兩條，甚至一組平行直線，也許不屬於同一個平面，但是彼此知道、看得見、互相扶持、互相敬重。我期求這樣的友情，這樣的男生令我動心而不動情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愛有許多不同的名字，其中之一叫「體諒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8:00Z</dcterms:created>
  <dc:creator>H1059</dc:creator>
  <dc:description/>
  <cp:keywords/>
  <dc:language>en-US</dc:language>
  <cp:lastModifiedBy>H1059</cp:lastModifiedBy>
  <dcterms:modified xsi:type="dcterms:W3CDTF">2015-02-06T07:52:00Z</dcterms:modified>
  <cp:revision>1</cp:revision>
  <dc:subject/>
  <dc:title>動心而不動情的友誼</dc:title>
</cp:coreProperties>
</file>