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219" w:hanging="0"/>
        <w:jc w:val="both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古文運動</w:t>
      </w:r>
    </w:p>
    <w:p>
      <w:pPr>
        <w:pStyle w:val="Normal"/>
        <w:spacing w:lineRule="exact" w:line="440"/>
        <w:ind w:left="4219" w:hanging="0"/>
        <w:jc w:val="both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5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背景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27"/>
                <w:szCs w:val="27"/>
              </w:rPr>
              <w:t>文章自魏晉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以後，漸趨華麗對偶而成駢體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27"/>
                <w:szCs w:val="27"/>
              </w:rPr>
              <w:t>至唐而駢儷之體更為嚴格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  <w:r>
              <w:rPr>
                <w:color w:val="000000"/>
                <w:sz w:val="27"/>
                <w:szCs w:val="27"/>
              </w:rPr>
              <w:t>駢儷之體走入末流，重形式和辭藻，而內容則顯空洞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學說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發揚儒家正統學說，「非三代兩漢之書不敢觀，非聖人之志不敢存」以周、秦、兩漢之散文為圭臬，用先秦、兩漢古文的筆法寫作，不求駢儷；師其意不師其辭，反對因襲摹擬，唯陳言之務去，必出於己而不蹈襲前人一言一句（強調創作、有個人風格）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唐代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27"/>
                <w:szCs w:val="27"/>
              </w:rPr>
              <w:t>唐初：陳子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昂、</w:t>
            </w:r>
            <w:r>
              <w:rPr>
                <w:color w:val="000000"/>
                <w:sz w:val="27"/>
                <w:szCs w:val="27"/>
              </w:rPr>
              <w:t>李華等為古文運動之前驅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27"/>
                <w:szCs w:val="27"/>
              </w:rPr>
              <w:t>中唐：韓愈、柳宗元提倡古文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  <w:r>
              <w:rPr>
                <w:color w:val="000000"/>
                <w:sz w:val="27"/>
                <w:szCs w:val="27"/>
              </w:rPr>
              <w:t>代表作家：元稹、白居易、杜牧等人皆為古文大家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  <w:r>
              <w:rPr>
                <w:color w:val="000000"/>
                <w:sz w:val="27"/>
                <w:szCs w:val="27"/>
              </w:rPr>
              <w:t>發展：古文運動並未完全成功，晚唐、五代時，駢文又復興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宋代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27"/>
                <w:szCs w:val="27"/>
              </w:rPr>
              <w:t>歐陽脩出而領導，王安石、曾鞏、三蘇於古文都有凸出表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27"/>
                <w:szCs w:val="27"/>
              </w:rPr>
              <w:t>發展：古文自此成為文章正宗　　　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元代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代表作家：姚燧、虞集、元好問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明代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代表作家：（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宋濂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）（臺閣派）、王守仁、（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歸有光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）（唐宋派）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清代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27"/>
                <w:szCs w:val="27"/>
              </w:rPr>
              <w:t>代表作家：顧炎武、黃宗羲、王夫之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27"/>
                <w:szCs w:val="27"/>
              </w:rPr>
              <w:t>桐城派：方苞、劉大櫆、姚鼐（宗左傳、史記，重義法，承八家）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  <w:r>
              <w:rPr>
                <w:color w:val="000000"/>
                <w:sz w:val="27"/>
                <w:szCs w:val="27"/>
              </w:rPr>
              <w:t>湘鄉派：曾國藩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  <w:r>
              <w:rPr>
                <w:color w:val="000000"/>
                <w:sz w:val="27"/>
                <w:szCs w:val="27"/>
              </w:rPr>
              <w:t>陽湖派：惲敬、張惠言（取法前秦）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釋義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魏晉以後盛行駢儷，唐代稱駢文為（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時文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），因稱周秦、兩漢的散文為（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古文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）</w:t>
            </w:r>
          </w:p>
        </w:tc>
      </w:tr>
    </w:tbl>
    <w:p>
      <w:pPr>
        <w:pStyle w:val="Normal"/>
        <w:spacing w:lineRule="exact" w:line="400"/>
        <w:jc w:val="both"/>
        <w:rPr>
          <w:rFonts w:ascii="文鼎粗隸;Arial Unicode MS" w:hAnsi="文鼎粗隸;Arial Unicode MS" w:eastAsia="文鼎粗隸;Arial Unicode MS"/>
          <w:color w:val="000000"/>
          <w:sz w:val="27"/>
          <w:szCs w:val="27"/>
        </w:rPr>
      </w:pPr>
      <w:r>
        <w:rPr>
          <w:rFonts w:eastAsia="文鼎粗隸;Arial Unicode MS" w:ascii="文鼎粗隸;Arial Unicode MS" w:hAnsi="文鼎粗隸;Arial Unicode MS"/>
          <w:color w:val="000000"/>
          <w:sz w:val="27"/>
          <w:szCs w:val="27"/>
        </w:rPr>
      </w:r>
    </w:p>
    <w:p>
      <w:pPr>
        <w:pStyle w:val="Normal"/>
        <w:spacing w:lineRule="exact" w:line="400"/>
        <w:ind w:firstLine="3662"/>
        <w:jc w:val="both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駢文、散文之比較</w:t>
      </w:r>
    </w:p>
    <w:p>
      <w:pPr>
        <w:pStyle w:val="Normal"/>
        <w:spacing w:lineRule="exact" w:line="400"/>
        <w:ind w:firstLine="3662"/>
        <w:jc w:val="both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</w:r>
    </w:p>
    <w:p>
      <w:pPr>
        <w:pStyle w:val="Normal"/>
        <w:tabs>
          <w:tab w:val="left" w:pos="480" w:leader="none"/>
        </w:tabs>
        <w:spacing w:lineRule="exact" w:line="400"/>
        <w:ind w:left="482" w:hanging="482"/>
        <w:jc w:val="both"/>
        <w:rPr>
          <w:rFonts w:ascii="文鼎粗隸;Arial Unicode MS" w:hAnsi="文鼎粗隸;Arial Unicode MS" w:eastAsia="文鼎粗隸;Arial Unicode MS"/>
          <w:color w:val="000000"/>
          <w:sz w:val="27"/>
          <w:szCs w:val="27"/>
        </w:rPr>
      </w:pPr>
      <w:r>
        <w:rPr>
          <w:rFonts w:eastAsia="文鼎粗隸;Arial Unicode MS" w:ascii="文鼎粗隸;Arial Unicode MS" w:hAnsi="文鼎粗隸;Arial Unicode MS"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958840" cy="215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3780"/>
                              <w:gridCol w:w="4676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散　文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駢　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別　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51" w:hanging="0"/>
                                    <w:jc w:val="both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又稱古文，針對駢文而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51" w:hanging="0"/>
                                    <w:jc w:val="both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唐之後駢文又稱四六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起　源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1" w:hanging="0"/>
                                    <w:jc w:val="both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尚書為散文之祖，散文至唐起復興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51" w:right="151" w:hanging="0"/>
                                    <w:jc w:val="both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秦時便有偶句文章，東漢濫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時　代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51" w:hanging="0"/>
                                    <w:jc w:val="both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盛於宋，迄於今仍盛行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51" w:hanging="0"/>
                                    <w:jc w:val="both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盛於六朝，今仍有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特　色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51" w:hanging="0"/>
                                    <w:jc w:val="both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樸實無華；蘊含教化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51" w:right="151" w:hanging="0"/>
                                    <w:jc w:val="both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對偶工整、韻律和諧、詞藻華麗、用典繁多</w:t>
                                  </w:r>
                                  <w:r>
                                    <w:rPr>
                                      <w:rFonts w:eastAsia="細明體;MingLiU"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（非韻文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價　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51" w:hanging="0"/>
                                    <w:jc w:val="both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具實用教化之用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51" w:hanging="0"/>
                                    <w:jc w:val="both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有美化之價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51" w:hanging="0"/>
                                    <w:jc w:val="both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唐、宋：古文八大家為首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51" w:hanging="0"/>
                                    <w:jc w:val="both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明代：唐宋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51" w:hanging="0"/>
                                    <w:jc w:val="both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清代：桐城派、湘鄉派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51" w:hanging="0"/>
                                    <w:jc w:val="both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六朝：徐陵、庾信、鮑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51" w:hanging="0"/>
                                    <w:jc w:val="both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唐代：初唐四傑、李商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51" w:hanging="0"/>
                                    <w:jc w:val="both"/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7"/>
                                      <w:szCs w:val="27"/>
                                    </w:rPr>
                                    <w:t>清代：汪中等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69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3780"/>
                        <w:gridCol w:w="4676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散　文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駢　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別　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51" w:hanging="0"/>
                              <w:jc w:val="both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又稱古文，針對駢文而言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51" w:hanging="0"/>
                              <w:jc w:val="both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唐之後駢文又稱四六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起　源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1" w:hanging="0"/>
                              <w:jc w:val="both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尚書為散文之祖，散文至唐起復興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51" w:right="151" w:hanging="0"/>
                              <w:jc w:val="both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秦時便有偶句文章，東漢濫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時　代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51" w:hanging="0"/>
                              <w:jc w:val="both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盛於宋，迄於今仍盛行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51" w:hanging="0"/>
                              <w:jc w:val="both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盛於六朝，今仍有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特　色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51" w:hanging="0"/>
                              <w:jc w:val="both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樸實無華；蘊含教化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51" w:right="151" w:hanging="0"/>
                              <w:jc w:val="both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對偶工整、韻律和諧、詞藻華麗、用典繁多</w:t>
                            </w:r>
                            <w:r>
                              <w:rPr>
                                <w:rFonts w:eastAsia="細明體;MingLiU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（非韻文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價　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51" w:hanging="0"/>
                              <w:jc w:val="both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具實用教化之用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51" w:hanging="0"/>
                              <w:jc w:val="both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有美化之價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51" w:hanging="0"/>
                              <w:jc w:val="both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唐、宋：古文八大家為首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1" w:hanging="0"/>
                              <w:jc w:val="both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明代：唐宋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1" w:hanging="0"/>
                              <w:jc w:val="both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清代：桐城派、湘鄉派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51" w:hanging="0"/>
                              <w:jc w:val="both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六朝：徐陵、庾信、鮑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1" w:hanging="0"/>
                              <w:jc w:val="both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唐代：初唐四傑、李商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1" w:hanging="0"/>
                              <w:jc w:val="both"/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7"/>
                                <w:szCs w:val="27"/>
                              </w:rPr>
                              <w:t>清代：汪中等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粗隸;Arial Unicode MS" w:hAnsi="文鼎粗隸;Arial Unicode MS" w:eastAsia="文鼎粗隸;Arial Unicode MS"/>
          <w:color w:val="000000"/>
          <w:sz w:val="27"/>
          <w:szCs w:val="27"/>
        </w:rPr>
      </w:pPr>
      <w:r>
        <w:rPr>
          <w:rFonts w:eastAsia="文鼎粗隸;Arial Unicode MS" w:ascii="文鼎粗隸;Arial Unicode MS" w:hAnsi="文鼎粗隸;Arial Unicode MS"/>
          <w:color w:val="000000"/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8:00Z</dcterms:created>
  <dc:creator>命題光碟</dc:creator>
  <dc:description/>
  <cp:keywords/>
  <dc:language>en-US</dc:language>
  <cp:lastModifiedBy>命題光碟</cp:lastModifiedBy>
  <dcterms:modified xsi:type="dcterms:W3CDTF">2011-08-19T08:37:00Z</dcterms:modified>
  <cp:revision>2</cp:revision>
  <dc:subject/>
  <dc:title>（一）古文運動</dc:title>
</cp:coreProperties>
</file>