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﻿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有一句諺語說得好：“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歲時的人，會顧慮旁人對自己的看法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歲時的人，已經不理會別人對自己的想法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歲時的人，發現別人根本就沒有想到過自己。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大多數人其實並不在意你。真正在意你的人，往往是愛你的人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而在這個世界上，真正愛你的人並不會太多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因此，你不要太在意別人的看法，你只要在意真正愛你的人對你的看法就可以了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事實上，不是真正愛你的人對你說過什麽，對方很快就忘記了，而你卻常常記著，特別是贊美自己和批評自己的話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贊美自己的話可以帶來開心，這種在意倒還有些必要。但在意批評的話，難免會給自己帶來糟糕的心情，這就很不值得了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有一位學生，是學校裏大家公認的“歌星”，無論多麽高難度的歌曲，經他的嘴一唱，總是變得輕鬆動聽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有一次，學校舉辦歌詠大賽，他連預選賽都沒有參加，就被班主任直接保送進了決賽現場。但是，由於精神緊張，他在比賽中完全沒有發揮出自己應有的水平，得了最後一名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這件事已經過去了很長時間了，他還在因此而郁郁寡歡。他一遍遍地到班主任那裏去解釋：“我那天有點感冒了，嗓子啞了，否則，我一定能取得名次的。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老師安慰他：“沒有關系，我相信你！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可是他仍然見了老師就提這件事情，把老師搞得恨不能遠遠地躲開他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在生活中，很多人都太在意自己的感覺了，把自己搞得敏感兮兮的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有些人在路上不小心摔了一跤，惹得路人哈哈大笑，摔跤者在尷尬之下，還會認為全天下的人都在看著自己出醜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但是，若我們能將心比心，換位思考一下，就會發現其實這種事只是路人們生活中的一個小插曲而已，甚至於他們在哈哈一笑之後，就早已經拋諸腦後了，只有當事人還執著於心，沒能放下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真正愛你的人，才會把你的一舉一動都放在心上，他們會為你的快樂而快樂，為你的悲傷而悲傷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但真正愛你的人，肯定不會嘲笑你的醜態，不會看不起你的缺點，他們只會鼓勵和支持你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大多數人其實並不在意你，每個人都有自己的事情要做，並沒有多少時間把註意力完全集中到我們身上，無論我們是出彩還是出醜了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認清了這一點，也許你就能“放下”心中的包袱，輕鬆地享受生活了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真正愛你的人，大難來臨時會在你身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真正愛你的人，除了你的父母兄弟姐妹，還有你的愛人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但並非只要是你的親人，就一定是真正愛你的人；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也不是跟你非親非故的人，就不會是真正愛你的人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那些在你遭遇悲傷時，能和你一起痛苦、陪在你身邊安慰的人，必定是真正在意你的人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20"/>
      <w:jc w:val="distribute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50:00Z</dcterms:created>
  <dc:creator>TIGER-XP</dc:creator>
  <dc:description/>
  <cp:keywords/>
  <dc:language>en-US</dc:language>
  <cp:lastModifiedBy>魏治邦(James)</cp:lastModifiedBy>
  <cp:lastPrinted>2007-12-13T16:46:00Z</cp:lastPrinted>
  <dcterms:modified xsi:type="dcterms:W3CDTF">2015-10-02T08:10:00Z</dcterms:modified>
  <cp:revision>3</cp:revision>
  <dc:subject/>
  <dc:title>檢送修正之「臺中市政府獎勵模範公務人員實施要點」及修正對照表各1份</dc:title>
</cp:coreProperties>
</file>