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民高中國中部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 九年級 理化科 教學計畫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7"/>
        <w:gridCol w:w="279"/>
        <w:gridCol w:w="1134"/>
        <w:gridCol w:w="2134"/>
        <w:gridCol w:w="134"/>
        <w:gridCol w:w="850"/>
        <w:gridCol w:w="993"/>
        <w:gridCol w:w="3685"/>
      </w:tblGrid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hanging="19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增進學生科學知能、熟練科學方法、培養科學態度、提升學習科學的興趣。</w:t>
            </w:r>
          </w:p>
          <w:p>
            <w:pPr>
              <w:pStyle w:val="Normal"/>
              <w:spacing w:lineRule="atLeast" w:line="0"/>
              <w:ind w:left="306" w:hanging="196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透過主動觀察、探索、設計等活動方式，培養基本的科學和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306" w:hanging="19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運用所獲得的科學概念、方法、態度，孕育思考、解析的能力。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量方式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、書面報告、口頭發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紙筆測驗。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期考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使用教材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 翰林版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下）</w:t>
            </w:r>
          </w:p>
        </w:tc>
      </w:tr>
      <w:tr>
        <w:trPr>
          <w:trHeight w:val="3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編定教師</w:t>
            </w:r>
            <w:r>
              <w:rPr>
                <w:rFonts w:ascii="標楷體" w:hAnsi="標楷體" w:cs="標楷體" w:eastAsia="標楷體"/>
              </w:rPr>
              <w:t>：周偉謙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定進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範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複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2/14~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流的熱效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/15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開學日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正式上課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  <w:br/>
              <w:t>2/20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補課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補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/12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2/21~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的輸送與消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用電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複習第五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/22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夜間自習開始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2/23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/24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第三次模擬教育會考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2/28~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台中市第三次模擬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/28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紀念日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2/27~2/29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三天連假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  <w:br/>
              <w:t>3/0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課後特色課程開始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3/05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/06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認識自己測驗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3/6~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流的化學效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/07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校內科展競賽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3/07~3/1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校內科學週活動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3/10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科博館教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701~703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班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  <w:br/>
              <w:t>3/12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週六返校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1)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3/13~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磁鐵與磁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/17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科博館教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704~706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班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  <w:br/>
              <w:t>3/19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週六返校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2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3/20~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流的磁效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/26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週六返校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3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3/27~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標楷體"/>
                <w:sz w:val="22"/>
                <w:szCs w:val="22"/>
              </w:rPr>
            </w:pPr>
            <w:r>
              <w:rPr>
                <w:rFonts w:eastAsia="標楷體" w:ascii="華康標楷體;Arial Unicode MS" w:hAnsi="華康標楷體;Arial Unicode MS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/28~3/30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 xml:space="preserve">第一次定期評量                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4/3~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流與磁場的交互作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九年級第二次複習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/02~4/05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四天連假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4/07~4/08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第二次複習考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4/09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週六返校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4)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4/10~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磁感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/14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包高中活動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4/16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週六返校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5)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4/17~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能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常用的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~5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/2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/22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英語話劇展演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校內場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  <w:br/>
              <w:t>4/2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/22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第四次模擬教育會考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4/24~4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再生能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台中市第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次模擬考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4/26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第一次作業抽查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4/27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校慶大會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5/1~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標楷體"/>
                <w:sz w:val="22"/>
                <w:szCs w:val="22"/>
              </w:rPr>
            </w:pPr>
            <w:r>
              <w:rPr>
                <w:rFonts w:eastAsia="標楷體" w:ascii="華康標楷體;Arial Unicode MS" w:hAnsi="華康標楷體;Arial Unicode MS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</w:t>
            </w:r>
            <w:r>
              <w:rPr>
                <w:rFonts w:cs="標楷體" w:eastAsia="標楷體"/>
                <w:sz w:val="20"/>
                <w:szCs w:val="20"/>
              </w:rPr>
              <w:t>末</w:t>
            </w:r>
            <w:r>
              <w:rPr>
                <w:rFonts w:cs="標楷體" w:eastAsia="標楷體"/>
                <w:sz w:val="20"/>
                <w:szCs w:val="20"/>
              </w:rPr>
              <w:t>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冊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冊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/02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/03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期末考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br/>
              <w:t>5/7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九年級週六返校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6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5/8~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標楷體"/>
                <w:sz w:val="22"/>
                <w:szCs w:val="22"/>
              </w:rPr>
            </w:pPr>
            <w:r>
              <w:rPr>
                <w:rFonts w:eastAsia="標楷體" w:ascii="華康標楷體;Arial Unicode MS" w:hAnsi="華康標楷體;Arial Unicode MS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/14~5/15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國中教育會考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5/15~5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標楷體"/>
                <w:sz w:val="22"/>
                <w:szCs w:val="22"/>
              </w:rPr>
            </w:pPr>
            <w:r>
              <w:rPr>
                <w:rFonts w:eastAsia="標楷體" w:ascii="華康標楷體;Arial Unicode MS" w:hAnsi="華康標楷體;Arial Unicode MS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5/22~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標楷體"/>
                <w:sz w:val="22"/>
                <w:szCs w:val="22"/>
              </w:rPr>
            </w:pPr>
            <w:r>
              <w:rPr>
                <w:rFonts w:eastAsia="標楷體" w:ascii="華康標楷體;Arial Unicode MS" w:hAnsi="華康標楷體;Arial Unicode MS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5/29~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標楷體"/>
                <w:sz w:val="22"/>
                <w:szCs w:val="22"/>
              </w:rPr>
            </w:pPr>
            <w:r>
              <w:rPr>
                <w:rFonts w:eastAsia="標楷體" w:ascii="華康標楷體;Arial Unicode MS" w:hAnsi="華康標楷體;Arial Unicode MS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sz w:val="22"/>
                <w:szCs w:val="22"/>
              </w:rPr>
            </w:pPr>
            <w:r>
              <w:rPr>
                <w:rFonts w:eastAsia="華康標楷體;Arial Unicode MS" w:ascii="華康標楷體;Arial Unicode MS" w:hAnsi="華康標楷體;Arial Unicode MS"/>
                <w:sz w:val="22"/>
                <w:szCs w:val="22"/>
              </w:rPr>
              <w:t>6/5~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Arial Unicode MS" w:hAnsi="華康標楷體;Arial Unicode MS" w:eastAsia="標楷體"/>
                <w:sz w:val="22"/>
                <w:szCs w:val="22"/>
              </w:rPr>
            </w:pPr>
            <w:r>
              <w:rPr>
                <w:rFonts w:eastAsia="標楷體" w:ascii="華康標楷體;Arial Unicode MS" w:hAnsi="華康標楷體;Arial Unicode MS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畢業典禮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/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畢業典禮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幸娥、李淑秋老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進度表所列為基本教學活動，各項教學活動，請務必依進度表規劃教學活動，各項教學資料，請建立教學檔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請詳列章節。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51:00Z</dcterms:created>
  <dc:creator>shinmin</dc:creator>
  <dc:description/>
  <dc:language>en-US</dc:language>
  <cp:lastModifiedBy>謝沁妮</cp:lastModifiedBy>
  <cp:lastPrinted>2015-01-23T15:37:00Z</cp:lastPrinted>
  <dcterms:modified xsi:type="dcterms:W3CDTF">2016-02-25T03:51:00Z</dcterms:modified>
  <cp:revision>2</cp:revision>
  <dc:subject/>
  <dc:title/>
</cp:coreProperties>
</file>