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102F83"/>
          <w:kern w:val="0"/>
          <w:sz w:val="48"/>
          <w:szCs w:val="48"/>
        </w:rPr>
        <w:t>能打敗你的，除了你自己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有一位青年畫家，在還沒成名前，住在一間狹隘的小房子裡，靠畫人像維生。一天，一個富人經過，看他的畫工細緻，很喜歡，便請他幫忙畫一幅人像。雙方約好酬勞是一萬元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一個星期後，人像完成了，富人依約前來拿畫。這時富人心裡起了歹念，欺他年輕又未成名，不肯按照原先的約定付給酬勞金。富人心中想著：「畫中的人像是我，這幅畫如果我不買，那麼，絕沒有人會買。我又何必花那麼多錢來買呢？」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於是富人賴賬，他說只願花三千元買這幅畫。青年畫家傻住了，他從來沒碰過這種事，心裡有點慌，花了許多唇舌，向富人據理力爭，希望富人能遵守約定，做個有信用的人。「我只能花三千元買這幅畫，你別再囉唆了。」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富人認為他居上風：「最後，我問你一句：三千元，賣不賣？」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青年畫家知道富人故意賴賬，心中憤憤不平，他以堅定的語氣說：「不賣。」我寧可不賣這幅畫，也不願受你的屈辱。今天你失信毀約，將來一定要你付出二十倍的代價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「笑話，二十倍，是二十萬耶！我才不會笨得花二十萬買這幅畫。」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「那麼，我們等著瞧好了。」青年畫家對悻悻然離去的富人說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經過這一個事件的刺激後，畫家搬離了這個傷心地，重新拜師學藝，日夜苦練。皇天不負苦心人，十幾年後，他終於闖出了一片天地，在藝術界上，成為一位知名的人物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那個富人呢？自從離開畫室後，第二天就把畫家的畫和話淡忘了。直到那一天，富人的好幾位朋友不約而同的來告訴他：「有一件事好奇怪喔！這些天我們去參觀一位成名藝術家的畫展，其中有一幅畫不二價，畫中的人物跟你長得一模一樣，標示價格二十萬。好笑的是，這幅畫的標題竟然是－－賊。」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新細明體;PMingLiU"/>
          <w:color w:val="102F83"/>
          <w:kern w:val="0"/>
          <w:sz w:val="27"/>
          <w:szCs w:val="27"/>
        </w:rPr>
        <w:t>好像被人當頭打了一棍，富人想起了十多年前畫家的事。這件事對自己的傷害太大了，他立刻連夜趕去找青年畫家，向他道歉，並且花了二十萬買回那幅人像畫。</w:t>
      </w:r>
      <w:r>
        <w:rPr>
          <w:rFonts w:ascii="新細明體;PMingLiU" w:hAnsi="新細明體;PMingLiU" w:cs="新細明體;PMingLiU"/>
          <w:color w:val="102F83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新細明體;PMingLiU"/>
          <w:color w:val="102F83"/>
          <w:kern w:val="0"/>
          <w:sz w:val="27"/>
          <w:szCs w:val="27"/>
        </w:rPr>
        <w:t>青年憑著一股不服輸的志氣，讓富人低了頭。</w:t>
      </w:r>
      <w:r>
        <w:rPr>
          <w:rFonts w:ascii="新細明體;PMingLiU" w:hAnsi="新細明體;PMingLiU" w:cs="新細明體;PMingLiU"/>
          <w:color w:val="102F83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新細明體;PMingLiU"/>
          <w:color w:val="102F83"/>
          <w:kern w:val="0"/>
          <w:sz w:val="27"/>
          <w:szCs w:val="27"/>
        </w:rPr>
        <w:t>這給了我們一個啟示：</w:t>
      </w:r>
      <w:r>
        <w:rPr>
          <w:rFonts w:ascii="新細明體;PMingLiU" w:hAnsi="新細明體;PMingLiU" w:cs="新細明體;PMingLiU"/>
          <w:color w:val="102F83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人活著要爭氣，不要洩氣，把挫折當成階梯，努力不懈，最後一定能達成理想，完成心願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新細明體;PMingLiU" w:ascii="新細明體;PMingLiU" w:hAnsi="新細明體;PMingLiU"/>
          <w:color w:val="102F83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102F83"/>
          <w:kern w:val="0"/>
          <w:sz w:val="27"/>
          <w:szCs w:val="27"/>
        </w:rPr>
        <w:t>你相信嗎？沒有人能屈辱，打敗你，除了你自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3:00Z</dcterms:created>
  <dc:creator>H1059</dc:creator>
  <dc:description/>
  <cp:keywords/>
  <dc:language>en-US</dc:language>
  <cp:lastModifiedBy>H1059</cp:lastModifiedBy>
  <dcterms:modified xsi:type="dcterms:W3CDTF">2015-02-06T08:03:00Z</dcterms:modified>
  <cp:revision>2</cp:revision>
  <dc:subject/>
  <dc:title>每一個人都是貝殼（轉載By  yu）</dc:title>
</cp:coreProperties>
</file>