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重點筆記書寫要點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五天（請假、放假也要寫），每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重點。（請於最前面標明日期星期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每個重點不得少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，請善用各種筆記摘要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可從考卷、個人講義、課本、……等擷取資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避免單純記憶性資料，宜選取觀念性或比較性的資料，亦可摘錄佳句名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重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OP</w:t>
      </w:r>
      <w:r>
        <w:rPr>
          <w:rFonts w:ascii="標楷體" w:hAnsi="標楷體" w:cs="標楷體" w:eastAsia="標楷體"/>
        </w:rPr>
        <w:t>：同學每日書寫重點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小老師排定順序（一次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本為限），每次課堂考試時，由老師查閱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小老師上課考試前收齊同學之重點筆記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老師於考試時繕改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小老師於繕改完登記分數，當日發還給同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重點筆記書寫要點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每週五天（請假、放假也要寫），每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重點。（請於最前面標明日期星期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每個重點不得少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，請善用各種筆記摘要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可從考卷、個人講義、課本、……等擷取資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避免單純記憶性資料，宜選取觀念性或比較性的資料，亦可摘錄佳句名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重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OP</w:t>
      </w:r>
      <w:r>
        <w:rPr>
          <w:rFonts w:ascii="標楷體" w:hAnsi="標楷體" w:cs="標楷體" w:eastAsia="標楷體"/>
        </w:rPr>
        <w:t>：同學每日書寫重點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小老師排定順序（一次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本為限），每次課堂考試時，由老師查閱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小老師上課考試前收齊同學之重點筆記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老師於考試時繕改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小老師於繕改完登記分數，當日發還給同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重點筆記書寫要點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每週五天（請假、放假也要寫），每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重點。（請於最前面標明日期星期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每個重點不得少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，請善用各種筆記摘要法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可從考卷、個人講義、課本、……等擷取資料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避免單純記憶性資料，宜選取觀念性或比較性的資料，亦可摘錄佳句名言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重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OP</w:t>
      </w:r>
      <w:r>
        <w:rPr>
          <w:rFonts w:ascii="標楷體" w:hAnsi="標楷體" w:cs="標楷體" w:eastAsia="標楷體"/>
        </w:rPr>
        <w:t>：同學每日書寫重點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小老師排定順序（一次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本為限），每次課堂考試時，由老師查閱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小老師上課考試前收齊同學之重點筆記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老師於考試時繕改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小老師於繕改完登記分數，當日發還給同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重點筆記書寫要點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每週五天（請假、放假也要寫），每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重點。（請於最前面標明日期星期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每個重點不得少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，請善用各種筆記摘要法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可從考卷、個人講義、課本、……等擷取資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避免單純記憶性資料，宜選取觀念性或比較性的資料，亦可摘錄佳句名言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重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</w:rPr>
        <w:t>SOP</w:t>
      </w:r>
      <w:r>
        <w:rPr>
          <w:rFonts w:ascii="標楷體" w:hAnsi="標楷體" w:cs="標楷體" w:eastAsia="標楷體"/>
        </w:rPr>
        <w:t>：同學每日書寫重點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小老師排定順序（一次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本為限），每次課堂考試時，由老師查閱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小老師上課考試前收齊同學之重點筆記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老師於考試時繕改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小老師於繕改完登記分數，當日發還給同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1:00Z</dcterms:created>
  <dc:creator>jtk</dc:creator>
  <dc:description/>
  <dc:language>en-US</dc:language>
  <cp:lastModifiedBy>jingtai</cp:lastModifiedBy>
  <cp:lastPrinted>2014-02-14T10:52:00Z</cp:lastPrinted>
  <dcterms:modified xsi:type="dcterms:W3CDTF">2015-06-05T07:21:00Z</dcterms:modified>
  <cp:revision>2</cp:revision>
  <dc:subject/>
  <dc:title/>
</cp:coreProperties>
</file>