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>新民高中國中部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國語文競賽  八年級   字形試卷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請將注音的字，寫上國字：（以標準字體為準）不得使用鉛筆，塗改不計分。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1063625</wp:posOffset>
                </wp:positionV>
                <wp:extent cx="12801600" cy="899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60"/>
                            </w:tblGrid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20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效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ㄔㄨ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ㄒㄩㄢ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ㄕㄚ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ㄨㄥ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ㄋㄞ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ㄧㄣ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ㄇㄠ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盾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ㄗㄨㄢ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ㄩ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ㄧ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難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ㄩ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ㄑㄧ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課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ㄆㄢˋ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ㄨ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ㄅㄧ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ㄇㄠ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ㄆㄧ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ㄍㄨㄛ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ㄅㄚ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ㄑㄩ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ㄧㄣ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ㄙㄨㄥ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7" w:hRule="atLeast"/>
                              </w:trPr>
                              <w:tc>
                                <w:tcPr>
                                  <w:tcW w:w="20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ㄨ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ㄅㄧㄝ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扭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ㄓㄨ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共商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ㄕ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涼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ㄧˊㄒㄧ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向上級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ㄥ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ㄕㄢㄕ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來遲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開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礙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ㄓ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鳳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ㄧㄣ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望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ㄧㄤ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冒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ㄈ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難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ㄇㄧ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其妙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了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態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ㄓㄨ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非分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ㄧ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勇善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ㄑㄧㄠ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首遠望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國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ㄑ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治絲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ㄈㄣ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ㄕ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犢情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責無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ㄉㄞ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ㄨㄟ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命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受人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ㄆ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心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0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集思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ㄧㄣ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毛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ㄙㄨㄥ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ㄊㄧㄥ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而走險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河清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ㄎㄞ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切陳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ㄢ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旗息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已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ㄤ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迫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ㄅㄨ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就班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以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ㄨ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ㄚ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而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容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ㄨㄟ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可見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ㄅ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ㄘㄨ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枯拉朽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ㄡ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由自取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ㄔㄢ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ㄧㄤ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夢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徐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煙瘴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20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ㄍㄨㄟ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多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萬惡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ㄙㄡ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ㄇㄧ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平動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ㄔ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奪公權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甘冒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ㄨㄟ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短小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ㄢ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ㄨㄢ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ㄐㄧ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命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ㄚ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苗助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ㄗㄨ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代庖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衡世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ㄤˊㄧㄤ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ㄒㄧㄚ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聰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ㄖㄨㄥ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皮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ㄧㄡ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黑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ㄣ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落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香消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ㄩㄣ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ㄉㄧㄝ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ㄏㄨㄢ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空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功虧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ㄎㄨㄟ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顧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ㄨ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敵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ㄍ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ㄇㄛˋㄇㄛ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ㄑㄧ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神的通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威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ㄌㄧㄣˇㄌㄧㄣ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708.5pt;mso-wrap-distance-left:9pt;mso-wrap-distance-right:9pt;mso-wrap-distance-top:0pt;mso-wrap-distance-bottom:0pt;margin-top:83.75pt;mso-position-vertical-relative:page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20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60"/>
                      </w:tblGrid>
                      <w:tr>
                        <w:trPr>
                          <w:trHeight w:val="3223" w:hRule="atLeast"/>
                        </w:trPr>
                        <w:tc>
                          <w:tcPr>
                            <w:tcW w:w="20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效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ㄔㄨ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ㄒㄩㄢ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ㄕㄚ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ㄨㄥ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ㄋㄞ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ㄧㄣ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ㄇㄠ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盾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ㄗㄨㄢ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ㄩ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ㄧ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難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ㄩ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ㄑㄧ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課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ㄆㄢˋ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ㄨ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ㄅㄧ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ㄇㄠ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ㄆㄧ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ㄍㄨㄛ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ㄅㄚ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扈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ㄑㄩ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ㄧㄣ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ㄙㄨㄥ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恿：</w:t>
                            </w:r>
                          </w:p>
                        </w:tc>
                      </w:tr>
                      <w:tr>
                        <w:trPr>
                          <w:trHeight w:val="3227" w:hRule="atLeast"/>
                        </w:trPr>
                        <w:tc>
                          <w:tcPr>
                            <w:tcW w:w="20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ㄨ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ㄅㄧㄝ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扭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ㄓㄨ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商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ㄕ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涼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ㄧˊㄒㄧ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向上級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ㄥ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ㄕㄢㄕ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來遲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開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ㄧ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礙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ㄓ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鳳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ㄧㄣ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望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ㄧㄤ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冒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ㄈ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難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ㄇㄧ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了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態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ㄓㄨ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非分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ㄧ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勇善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ㄑㄧㄠ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遠望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國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ㄑ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治絲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ㄈㄣ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ㄕ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犢情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責無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ㄉㄞ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ㄨㄟ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命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人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ㄆ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心動：</w:t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0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集思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ㄧㄣ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調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毛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ㄙㄨㄥ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ㄊㄧㄥ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而走險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河清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ㄎㄞ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切陳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ㄢ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旗息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已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ㄤ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迫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ㄅㄨ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就班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以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ㄨ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ㄚ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而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容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ㄨㄟ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見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ㄅ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ㄘㄨ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枯拉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ㄡ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由自取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ㄔㄢ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ㄧㄤ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徐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煙瘴氣：</w:t>
                            </w:r>
                          </w:p>
                        </w:tc>
                      </w:tr>
                      <w:tr>
                        <w:trPr>
                          <w:trHeight w:val="3938" w:hRule="atLeast"/>
                        </w:trPr>
                        <w:tc>
                          <w:tcPr>
                            <w:tcW w:w="20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ㄍㄨㄟ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多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萬惡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ㄙㄡ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ㄇㄧ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動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ㄔ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奪公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甘冒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ㄨㄟ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短小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ㄢ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ㄨㄢ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ㄐㄧ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ㄚ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苗助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ㄗㄨ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衡世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ㄤˊㄧㄤ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ㄒㄧㄚ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聰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ㄖㄨㄥ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皮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ㄧㄡ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黑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ㄣ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香消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ㄩㄣ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ㄉㄧㄝ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ㄏㄨㄢ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空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功虧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ㄎㄨㄟ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顧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ㄨ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ㄍ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ㄇㄛˋㄇㄛ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ㄑㄧ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的通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威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ㄌㄧㄣˇㄌㄧㄣ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4:00Z</dcterms:created>
  <dc:creator>amber012</dc:creator>
  <dc:description/>
  <cp:keywords/>
  <dc:language>en-US</dc:language>
  <cp:lastModifiedBy>H1059</cp:lastModifiedBy>
  <cp:lastPrinted>2012-09-21T15:00:00Z</cp:lastPrinted>
  <dcterms:modified xsi:type="dcterms:W3CDTF">2012-09-21T07:01:00Z</dcterms:modified>
  <cp:revision>16</cp:revision>
  <dc:subject/>
  <dc:title>新民高中國中部九十二學年度國語文競賽【國二字音字形】試卷</dc:title>
</cp:coreProperties>
</file>