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440930" cy="10599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286500" cy="731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20"/>
                                <w:szCs w:val="120"/>
                              </w:rPr>
                              <w:t>二、課程設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Gungsuh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120"/>
                                <w:szCs w:val="120"/>
                              </w:rPr>
                              <w:t xml:space="preserve">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20"/>
                                <w:szCs w:val="120"/>
                              </w:rPr>
                              <w:t>與教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rPr>
                                <w:rFonts w:cs="Gungsuh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60"/>
                                <w:szCs w:val="6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50"/>
                                <w:szCs w:val="50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50"/>
                                <w:szCs w:val="50"/>
                              </w:rPr>
                              <w:t>2-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50"/>
                                <w:szCs w:val="50"/>
                              </w:rPr>
                              <w:t xml:space="preserve">展現課程設計能力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50"/>
                                <w:szCs w:val="50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50"/>
                                <w:szCs w:val="50"/>
                              </w:rPr>
                              <w:t>2-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50"/>
                                <w:szCs w:val="5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50"/>
                                <w:szCs w:val="50"/>
                              </w:rPr>
                              <w:t>研擬適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50"/>
                                <w:szCs w:val="50"/>
                              </w:rPr>
                              <w:t>切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50"/>
                                <w:szCs w:val="50"/>
                              </w:rPr>
                              <w:t>教學計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50"/>
                                <w:szCs w:val="50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50"/>
                                <w:szCs w:val="50"/>
                              </w:rPr>
                              <w:t>2-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50"/>
                                <w:szCs w:val="50"/>
                              </w:rPr>
                              <w:t>運用學習評量評估學習成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微軟正黑體" w:cs="Gungsuh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微軟正黑體" w:cs="Gungsuh" w:ascii="Arial Black" w:hAnsi="Arial Black"/>
                                <w:b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ngsuh" w:hAnsi="Gungsuh" w:cs="Gungsuh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20"/>
                                <w:szCs w:val="1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ungsuh" w:hAnsi="Gungsuh" w:cs="Gungsuh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Gungsuh" w:ascii="Gungsuh" w:hAnsi="Gungsuh"/>
                                <w:sz w:val="160"/>
                                <w:szCs w:val="1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76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000000"/>
                          <w:sz w:val="120"/>
                          <w:szCs w:val="1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20"/>
                          <w:szCs w:val="120"/>
                        </w:rPr>
                        <w:t>二、課程設計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Gungsuh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120"/>
                          <w:szCs w:val="120"/>
                        </w:rPr>
                        <w:t xml:space="preserve">        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20"/>
                          <w:szCs w:val="120"/>
                        </w:rPr>
                        <w:t>與教學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</w:tabs>
                        <w:rPr>
                          <w:rFonts w:cs="Gungsuh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sz w:val="60"/>
                          <w:szCs w:val="6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</w:tabs>
                        <w:rPr>
                          <w:rFonts w:ascii="微軟正黑體" w:hAnsi="微軟正黑體" w:eastAsia="微軟正黑體" w:cs="微軟正黑體"/>
                          <w:color w:val="000000"/>
                          <w:sz w:val="50"/>
                          <w:szCs w:val="5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50"/>
                          <w:szCs w:val="50"/>
                        </w:rPr>
                        <w:t xml:space="preserve"> 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50"/>
                          <w:szCs w:val="50"/>
                        </w:rPr>
                        <w:t>2-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50"/>
                          <w:szCs w:val="50"/>
                        </w:rPr>
                        <w:t xml:space="preserve">展現課程設計能力 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000000"/>
                          <w:sz w:val="50"/>
                          <w:szCs w:val="5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50"/>
                          <w:szCs w:val="50"/>
                        </w:rPr>
                        <w:t xml:space="preserve"> 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50"/>
                          <w:szCs w:val="50"/>
                        </w:rPr>
                        <w:t>2-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50"/>
                          <w:szCs w:val="50"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50"/>
                          <w:szCs w:val="50"/>
                        </w:rPr>
                        <w:t>研擬適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50"/>
                          <w:szCs w:val="50"/>
                        </w:rPr>
                        <w:t>切的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50"/>
                          <w:szCs w:val="50"/>
                        </w:rPr>
                        <w:t>教學計畫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000000"/>
                          <w:sz w:val="50"/>
                          <w:szCs w:val="5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50"/>
                          <w:szCs w:val="50"/>
                        </w:rPr>
                        <w:t xml:space="preserve"> 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50"/>
                          <w:szCs w:val="50"/>
                        </w:rPr>
                        <w:t>2-3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50"/>
                          <w:szCs w:val="50"/>
                        </w:rPr>
                        <w:t>運用學習評量評估學習成效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微軟正黑體" w:cs="Gungsuh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微軟正黑體" w:cs="Gungsuh" w:ascii="Arial Black" w:hAnsi="Arial Black"/>
                          <w:b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Gungsuh" w:hAnsi="Gungsuh" w:cs="Gungsuh"/>
                          <w:sz w:val="116"/>
                          <w:szCs w:val="11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120"/>
                          <w:szCs w:val="1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ungsuh" w:hAnsi="Gungsuh" w:cs="Gungsuh"/>
                          <w:sz w:val="160"/>
                          <w:szCs w:val="160"/>
                        </w:rPr>
                      </w:pPr>
                      <w:r>
                        <w:rPr>
                          <w:rFonts w:cs="Gungsuh" w:ascii="Gungsuh" w:hAnsi="Gungsuh"/>
                          <w:sz w:val="160"/>
                          <w:szCs w:val="1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440930" cy="10485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1048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0</wp:posOffset>
                </wp:positionH>
                <wp:positionV relativeFrom="paragraph">
                  <wp:posOffset>-228600</wp:posOffset>
                </wp:positionV>
                <wp:extent cx="6286500" cy="7658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120"/>
                                <w:szCs w:val="120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20"/>
                                <w:szCs w:val="120"/>
                              </w:rPr>
                              <w:t xml:space="preserve">展現課程設計能力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50"/>
                                <w:szCs w:val="5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50"/>
                                <w:szCs w:val="50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50"/>
                                <w:szCs w:val="50"/>
                              </w:rPr>
                              <w:t>2-1-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50"/>
                                <w:szCs w:val="50"/>
                              </w:rPr>
                              <w:t>選編適合任教班級學生的教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50"/>
                                <w:szCs w:val="50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50"/>
                                <w:szCs w:val="50"/>
                              </w:rPr>
                              <w:t>2-1-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50"/>
                                <w:szCs w:val="50"/>
                              </w:rPr>
                              <w:t>研擬並檢視任教科目教學進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Gothic;ＭＳ ゴシック" w:hAnsi="MS Gothic;ＭＳ ゴシック" w:cs="MS Gothic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S Gothic;ＭＳ ゴシック" w:ascii="MS Gothic;ＭＳ ゴシック" w:hAnsi="MS Gothic;ＭＳ ゴシック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Gothic;ＭＳ ゴシック" w:hAnsi="MS Gothic;ＭＳ ゴシック" w:cs="MS Gothic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S Gothic;ＭＳ ゴシック" w:ascii="MS Gothic;ＭＳ ゴシック" w:hAnsi="MS Gothic;ＭＳ ゴシック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Gothic;ＭＳ ゴシック" w:hAnsi="MS Gothic;ＭＳ ゴシック" w:cs="MS Gothic;ＭＳ ゴシック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MS Gothic;ＭＳ ゴシック" w:ascii="MS Gothic;ＭＳ ゴシック" w:hAnsi="MS Gothic;ＭＳ ゴシック"/>
                                <w:sz w:val="160"/>
                                <w:szCs w:val="1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03pt;mso-wrap-distance-left:9.05pt;mso-wrap-distance-right:9.05pt;mso-wrap-distance-top:0pt;mso-wrap-distance-bottom:0pt;margin-top:-18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color w:val="000000"/>
                          <w:sz w:val="120"/>
                          <w:szCs w:val="1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120"/>
                          <w:szCs w:val="120"/>
                        </w:rPr>
                        <w:t>2-1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000000"/>
                          <w:sz w:val="120"/>
                          <w:szCs w:val="1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20"/>
                          <w:szCs w:val="120"/>
                        </w:rPr>
                        <w:t xml:space="preserve">展現課程設計能力 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000000"/>
                          <w:sz w:val="50"/>
                          <w:szCs w:val="5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50"/>
                          <w:szCs w:val="5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50"/>
                          <w:szCs w:val="50"/>
                        </w:rPr>
                        <w:t xml:space="preserve"> 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50"/>
                          <w:szCs w:val="50"/>
                        </w:rPr>
                        <w:t>2-1-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50"/>
                          <w:szCs w:val="50"/>
                        </w:rPr>
                        <w:t>選編適合任教班級學生的教材</w:t>
                      </w:r>
                    </w:p>
                    <w:p>
                      <w:pPr>
                        <w:pStyle w:val="Normal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50"/>
                          <w:szCs w:val="50"/>
                        </w:rPr>
                        <w:t xml:space="preserve"> 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50"/>
                          <w:szCs w:val="50"/>
                        </w:rPr>
                        <w:t>2-1-2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50"/>
                          <w:szCs w:val="50"/>
                        </w:rPr>
                        <w:t>研擬並檢視任教科目教學進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Gothic;ＭＳ ゴシック" w:hAnsi="MS Gothic;ＭＳ ゴシック" w:cs="MS Gothic;ＭＳ ゴシック"/>
                          <w:sz w:val="96"/>
                          <w:szCs w:val="96"/>
                        </w:rPr>
                      </w:pPr>
                      <w:r>
                        <w:rPr>
                          <w:rFonts w:cs="MS Gothic;ＭＳ ゴシック" w:ascii="MS Gothic;ＭＳ ゴシック" w:hAnsi="MS Gothic;ＭＳ ゴシック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Gothic;ＭＳ ゴシック" w:hAnsi="MS Gothic;ＭＳ ゴシック" w:cs="MS Gothic;ＭＳ ゴシック"/>
                          <w:sz w:val="96"/>
                          <w:szCs w:val="96"/>
                        </w:rPr>
                      </w:pPr>
                      <w:r>
                        <w:rPr>
                          <w:rFonts w:cs="MS Gothic;ＭＳ ゴシック" w:ascii="MS Gothic;ＭＳ ゴシック" w:hAnsi="MS Gothic;ＭＳ ゴシック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Gothic;ＭＳ ゴシック" w:hAnsi="MS Gothic;ＭＳ ゴシック" w:cs="MS Gothic;ＭＳ ゴシック"/>
                          <w:sz w:val="160"/>
                          <w:szCs w:val="160"/>
                        </w:rPr>
                      </w:pPr>
                      <w:r>
                        <w:rPr>
                          <w:rFonts w:cs="MS Gothic;ＭＳ ゴシック" w:ascii="MS Gothic;ＭＳ ゴシック" w:hAnsi="MS Gothic;ＭＳ ゴシック"/>
                          <w:sz w:val="160"/>
                          <w:szCs w:val="1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440930" cy="104851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1048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286500" cy="792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92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120"/>
                                <w:szCs w:val="120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nard MT Condensed;Bookman Old Style" w:hAnsi="Bernard MT Condensed;Bookman Old Style" w:eastAsia="微軟正黑體" w:cs="Bernard MT Condensed;Bookman Old Style"/>
                                <w:color w:val="00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Bernard MT Condensed;Bookman Old Style" w:hAnsi="Bernard MT Condensed;Bookman Old Style" w:cs="微軟正黑體" w:eastAsia="微軟正黑體"/>
                                <w:color w:val="000000"/>
                                <w:sz w:val="120"/>
                                <w:szCs w:val="120"/>
                              </w:rPr>
                              <w:t>研擬適切的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ernard MT Condensed;Bookman Old Style" w:hAnsi="Bernard MT Condensed;Bookman Old Style" w:eastAsia="微軟正黑體" w:cs="微軟正黑體"/>
                                <w:color w:val="00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Bernard MT Condensed;Bookman Old Style" w:hAnsi="Bernard MT Condensed;Bookman Old Style" w:cs="微軟正黑體" w:eastAsia="微軟正黑體"/>
                                <w:color w:val="000000"/>
                                <w:sz w:val="120"/>
                                <w:szCs w:val="120"/>
                              </w:rPr>
                              <w:t>教學計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50"/>
                                <w:szCs w:val="50"/>
                              </w:rPr>
                              <w:t>2-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50"/>
                                <w:szCs w:val="50"/>
                              </w:rPr>
                              <w:t>2-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50"/>
                                <w:szCs w:val="50"/>
                              </w:rPr>
                              <w:t>依據教學目標與學生程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50"/>
                                <w:szCs w:val="50"/>
                              </w:rPr>
                              <w:t xml:space="preserve">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50"/>
                                <w:szCs w:val="50"/>
                              </w:rPr>
                              <w:t>編寫符合學習需求的單元教學計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nard MT Condensed;Bookman Old Style" w:hAnsi="Bernard MT Condensed;Bookman Old Style" w:eastAsia="微軟正黑體" w:cs="微軟正黑體"/>
                                <w:color w:val="00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50"/>
                                <w:szCs w:val="50"/>
                              </w:rPr>
                              <w:t>2-2-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50"/>
                                <w:szCs w:val="50"/>
                              </w:rPr>
                              <w:t>針對教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50"/>
                                <w:szCs w:val="50"/>
                              </w:rPr>
                              <w:t>計畫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50"/>
                                <w:szCs w:val="50"/>
                              </w:rPr>
                              <w:t>作省思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50"/>
                                <w:szCs w:val="50"/>
                              </w:rPr>
                              <w:t>與改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nard MT Condensed;Bookman Old Style" w:hAnsi="Bernard MT Condensed;Bookman Old Style" w:eastAsia="微軟正黑體" w:cs="Bernard MT Condensed;Bookman Old Style"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微軟正黑體" w:cs="Bernard MT Condensed;Bookman Old Style" w:ascii="Bernard MT Condensed;Bookman Old Style" w:hAnsi="Bernard MT Condensed;Bookman Old Style"/>
                                <w:color w:val="0000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nard MT Condensed;Bookman Old Style" w:hAnsi="Bernard MT Condensed;Bookman Old Style" w:cs="Bernard MT Condensed;Bookman Old Style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ernard MT Condensed;Bookman Old Style" w:ascii="Bernard MT Condensed;Bookman Old Style" w:hAnsi="Bernard MT Condensed;Bookman Old Style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24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color w:val="000000"/>
                          <w:sz w:val="120"/>
                          <w:szCs w:val="1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120"/>
                          <w:szCs w:val="120"/>
                        </w:rPr>
                        <w:t>2-2</w:t>
                      </w:r>
                    </w:p>
                    <w:p>
                      <w:pPr>
                        <w:pStyle w:val="Normal"/>
                        <w:rPr>
                          <w:rFonts w:ascii="Bernard MT Condensed;Bookman Old Style" w:hAnsi="Bernard MT Condensed;Bookman Old Style" w:eastAsia="微軟正黑體" w:cs="Bernard MT Condensed;Bookman Old Style"/>
                          <w:color w:val="000000"/>
                          <w:sz w:val="120"/>
                          <w:szCs w:val="120"/>
                        </w:rPr>
                      </w:pPr>
                      <w:r>
                        <w:rPr>
                          <w:rFonts w:ascii="Bernard MT Condensed;Bookman Old Style" w:hAnsi="Bernard MT Condensed;Bookman Old Style" w:cs="微軟正黑體" w:eastAsia="微軟正黑體"/>
                          <w:color w:val="000000"/>
                          <w:sz w:val="120"/>
                          <w:szCs w:val="120"/>
                        </w:rPr>
                        <w:t>研擬適切的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ernard MT Condensed;Bookman Old Style" w:hAnsi="Bernard MT Condensed;Bookman Old Style" w:eastAsia="微軟正黑體" w:cs="微軟正黑體"/>
                          <w:color w:val="000000"/>
                          <w:sz w:val="120"/>
                          <w:szCs w:val="120"/>
                        </w:rPr>
                      </w:pPr>
                      <w:r>
                        <w:rPr>
                          <w:rFonts w:ascii="Bernard MT Condensed;Bookman Old Style" w:hAnsi="Bernard MT Condensed;Bookman Old Style" w:cs="微軟正黑體" w:eastAsia="微軟正黑體"/>
                          <w:color w:val="000000"/>
                          <w:sz w:val="120"/>
                          <w:szCs w:val="120"/>
                        </w:rPr>
                        <w:t>教學計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50"/>
                          <w:szCs w:val="50"/>
                        </w:rPr>
                        <w:t>2-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50"/>
                          <w:szCs w:val="50"/>
                        </w:rPr>
                        <w:t>2-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50"/>
                          <w:szCs w:val="50"/>
                        </w:rPr>
                        <w:t>依據教學目標與學生程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50"/>
                          <w:szCs w:val="50"/>
                        </w:rPr>
                        <w:t xml:space="preserve">       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50"/>
                          <w:szCs w:val="50"/>
                        </w:rPr>
                        <w:t>編寫符合學習需求的單元教學計畫</w:t>
                      </w:r>
                    </w:p>
                    <w:p>
                      <w:pPr>
                        <w:pStyle w:val="Normal"/>
                        <w:rPr>
                          <w:rFonts w:ascii="Bernard MT Condensed;Bookman Old Style" w:hAnsi="Bernard MT Condensed;Bookman Old Style" w:eastAsia="微軟正黑體" w:cs="微軟正黑體"/>
                          <w:color w:val="000000"/>
                          <w:sz w:val="50"/>
                          <w:szCs w:val="5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50"/>
                          <w:szCs w:val="50"/>
                        </w:rPr>
                        <w:t>2-2-2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50"/>
                          <w:szCs w:val="50"/>
                        </w:rPr>
                        <w:t>針對教學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50"/>
                          <w:szCs w:val="50"/>
                        </w:rPr>
                        <w:t>計畫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50"/>
                          <w:szCs w:val="50"/>
                        </w:rPr>
                        <w:t>作省思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50"/>
                          <w:szCs w:val="50"/>
                        </w:rPr>
                        <w:t>與改進</w:t>
                      </w:r>
                    </w:p>
                    <w:p>
                      <w:pPr>
                        <w:pStyle w:val="Normal"/>
                        <w:rPr>
                          <w:rFonts w:ascii="Bernard MT Condensed;Bookman Old Style" w:hAnsi="Bernard MT Condensed;Bookman Old Style" w:eastAsia="微軟正黑體" w:cs="Bernard MT Condensed;Bookman Old Style"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eastAsia="微軟正黑體" w:cs="Bernard MT Condensed;Bookman Old Style" w:ascii="Bernard MT Condensed;Bookman Old Style" w:hAnsi="Bernard MT Condensed;Bookman Old Style"/>
                          <w:color w:val="0000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nard MT Condensed;Bookman Old Style" w:hAnsi="Bernard MT Condensed;Bookman Old Style" w:cs="Bernard MT Condensed;Bookman Old Style"/>
                          <w:sz w:val="60"/>
                          <w:szCs w:val="60"/>
                        </w:rPr>
                      </w:pPr>
                      <w:r>
                        <w:rPr>
                          <w:rFonts w:cs="Bernard MT Condensed;Bookman Old Style" w:ascii="Bernard MT Condensed;Bookman Old Style" w:hAnsi="Bernard MT Condensed;Bookman Old Style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0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440930" cy="104851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1048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4800</wp:posOffset>
                </wp:positionH>
                <wp:positionV relativeFrom="paragraph">
                  <wp:posOffset>38100</wp:posOffset>
                </wp:positionV>
                <wp:extent cx="6286500" cy="9220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22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120"/>
                                <w:szCs w:val="120"/>
                              </w:rPr>
                              <w:t>2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20"/>
                                <w:szCs w:val="120"/>
                              </w:rPr>
                              <w:t>運用學習評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20"/>
                                <w:szCs w:val="120"/>
                              </w:rPr>
                              <w:t>評估學習成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50"/>
                                <w:szCs w:val="50"/>
                              </w:rPr>
                              <w:t>2-3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50"/>
                                <w:szCs w:val="50"/>
                              </w:rPr>
                              <w:t>-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50"/>
                                <w:szCs w:val="5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50"/>
                                <w:szCs w:val="50"/>
                              </w:rPr>
                              <w:t>教學結束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50"/>
                                <w:szCs w:val="50"/>
                              </w:rPr>
                              <w:t xml:space="preserve">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50"/>
                                <w:szCs w:val="50"/>
                              </w:rPr>
                              <w:t>選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50"/>
                                <w:szCs w:val="50"/>
                              </w:rPr>
                              <w:t>學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50"/>
                                <w:szCs w:val="50"/>
                              </w:rPr>
                              <w:t>評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50"/>
                                <w:szCs w:val="50"/>
                              </w:rPr>
                              <w:t>方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50"/>
                                <w:szCs w:val="50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50"/>
                                <w:szCs w:val="50"/>
                              </w:rPr>
                              <w:t>檢視學生學習成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26pt;mso-wrap-distance-left:9.05pt;mso-wrap-distance-right:9.05pt;mso-wrap-distance-top:0pt;mso-wrap-distance-bottom:0pt;margin-top:3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color w:val="000000"/>
                          <w:sz w:val="120"/>
                          <w:szCs w:val="1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120"/>
                          <w:szCs w:val="120"/>
                        </w:rPr>
                        <w:t>2-3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000000"/>
                          <w:sz w:val="120"/>
                          <w:szCs w:val="1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20"/>
                          <w:szCs w:val="120"/>
                        </w:rPr>
                        <w:t>運用學習評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微軟正黑體" w:hAnsi="微軟正黑體" w:eastAsia="微軟正黑體" w:cs="微軟正黑體"/>
                          <w:color w:val="000000"/>
                          <w:sz w:val="120"/>
                          <w:szCs w:val="1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20"/>
                          <w:szCs w:val="120"/>
                        </w:rPr>
                        <w:t>評估學習成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50"/>
                          <w:szCs w:val="50"/>
                        </w:rPr>
                        <w:t>2-3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50"/>
                          <w:szCs w:val="50"/>
                        </w:rPr>
                        <w:t>-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50"/>
                          <w:szCs w:val="50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50"/>
                          <w:szCs w:val="50"/>
                        </w:rPr>
                        <w:t>教學結束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50"/>
                          <w:szCs w:val="50"/>
                        </w:rPr>
                        <w:t xml:space="preserve">           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50"/>
                          <w:szCs w:val="50"/>
                        </w:rPr>
                        <w:t>選擇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50"/>
                          <w:szCs w:val="50"/>
                        </w:rPr>
                        <w:t>學習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50"/>
                          <w:szCs w:val="50"/>
                        </w:rPr>
                        <w:t>評量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50"/>
                          <w:szCs w:val="50"/>
                        </w:rPr>
                        <w:t>方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50"/>
                          <w:szCs w:val="50"/>
                        </w:rPr>
                        <w:t xml:space="preserve">                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50"/>
                          <w:szCs w:val="50"/>
                        </w:rPr>
                        <w:t>檢視學生學習成效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3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440930" cy="105994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286500" cy="6629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2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2"/>
                                <w:sz w:val="120"/>
                                <w:szCs w:val="120"/>
                              </w:rPr>
                              <w:t>三、班級經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2"/>
                                <w:sz w:val="120"/>
                                <w:szCs w:val="120"/>
                              </w:rPr>
                              <w:t xml:space="preserve">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2"/>
                                <w:sz w:val="120"/>
                                <w:szCs w:val="120"/>
                              </w:rPr>
                              <w:t xml:space="preserve">與輔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2"/>
                                <w:sz w:val="50"/>
                                <w:szCs w:val="50"/>
                              </w:rPr>
                              <w:t>3-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2"/>
                                <w:sz w:val="50"/>
                                <w:szCs w:val="50"/>
                              </w:rPr>
                              <w:t>建立有助於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2"/>
                                <w:sz w:val="50"/>
                                <w:szCs w:val="50"/>
                              </w:rPr>
                              <w:t>學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2"/>
                                <w:sz w:val="50"/>
                                <w:szCs w:val="50"/>
                              </w:rPr>
                              <w:t>學習的班級常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2"/>
                                <w:sz w:val="50"/>
                                <w:szCs w:val="50"/>
                              </w:rPr>
                              <w:t xml:space="preserve">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2"/>
                                <w:sz w:val="50"/>
                                <w:szCs w:val="50"/>
                              </w:rPr>
                              <w:t>3-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2"/>
                                <w:sz w:val="50"/>
                                <w:szCs w:val="5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2"/>
                                <w:sz w:val="50"/>
                                <w:szCs w:val="50"/>
                              </w:rPr>
                              <w:t>促進親師溝通與合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2"/>
                                <w:sz w:val="50"/>
                                <w:szCs w:val="50"/>
                              </w:rPr>
                              <w:t xml:space="preserve">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2"/>
                                <w:sz w:val="50"/>
                                <w:szCs w:val="50"/>
                              </w:rPr>
                              <w:t>3-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2"/>
                                <w:sz w:val="50"/>
                                <w:szCs w:val="5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2"/>
                                <w:sz w:val="50"/>
                                <w:szCs w:val="50"/>
                              </w:rPr>
                              <w:t>落實學生輔導工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2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2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00" w:hanging="900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00" w:hanging="900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00" w:hanging="900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00" w:hanging="900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00" w:hanging="900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00" w:hanging="900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00" w:hanging="900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00" w:hanging="900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00" w:hanging="900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00" w:hanging="900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00" w:hanging="900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00" w:hanging="900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00" w:hanging="900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00" w:hanging="900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00" w:hanging="900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00" w:hanging="900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00" w:hanging="900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00" w:hanging="900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00" w:hanging="900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00" w:hanging="900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22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000000"/>
                          <w:spacing w:val="-2"/>
                          <w:sz w:val="120"/>
                          <w:szCs w:val="1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pacing w:val="-2"/>
                          <w:sz w:val="120"/>
                          <w:szCs w:val="120"/>
                        </w:rPr>
                        <w:t>三、班級經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pacing w:val="-2"/>
                          <w:sz w:val="120"/>
                          <w:szCs w:val="120"/>
                        </w:rPr>
                        <w:t xml:space="preserve">       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pacing w:val="-2"/>
                          <w:sz w:val="120"/>
                          <w:szCs w:val="120"/>
                        </w:rPr>
                        <w:t xml:space="preserve">與輔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color w:val="000000"/>
                          <w:spacing w:val="-2"/>
                          <w:sz w:val="50"/>
                          <w:szCs w:val="5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pacing w:val="-2"/>
                          <w:sz w:val="50"/>
                          <w:szCs w:val="50"/>
                        </w:rPr>
                        <w:t>3-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pacing w:val="-2"/>
                          <w:sz w:val="50"/>
                          <w:szCs w:val="50"/>
                        </w:rPr>
                        <w:t>建立有助於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pacing w:val="-2"/>
                          <w:sz w:val="50"/>
                          <w:szCs w:val="50"/>
                        </w:rPr>
                        <w:t>學生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pacing w:val="-2"/>
                          <w:sz w:val="50"/>
                          <w:szCs w:val="50"/>
                        </w:rPr>
                        <w:t>學習的班級常規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000000"/>
                          <w:spacing w:val="-2"/>
                          <w:sz w:val="50"/>
                          <w:szCs w:val="5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pacing w:val="-2"/>
                          <w:sz w:val="50"/>
                          <w:szCs w:val="50"/>
                        </w:rPr>
                        <w:t xml:space="preserve">   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pacing w:val="-2"/>
                          <w:sz w:val="50"/>
                          <w:szCs w:val="50"/>
                        </w:rPr>
                        <w:t>3-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pacing w:val="-2"/>
                          <w:sz w:val="50"/>
                          <w:szCs w:val="50"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pacing w:val="-2"/>
                          <w:sz w:val="50"/>
                          <w:szCs w:val="50"/>
                        </w:rPr>
                        <w:t>促進親師溝通與合作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000000"/>
                          <w:spacing w:val="-2"/>
                          <w:sz w:val="50"/>
                          <w:szCs w:val="5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pacing w:val="-2"/>
                          <w:sz w:val="50"/>
                          <w:szCs w:val="50"/>
                        </w:rPr>
                        <w:t xml:space="preserve">   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pacing w:val="-2"/>
                          <w:sz w:val="50"/>
                          <w:szCs w:val="50"/>
                        </w:rPr>
                        <w:t>3-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pacing w:val="-2"/>
                          <w:sz w:val="50"/>
                          <w:szCs w:val="50"/>
                        </w:rPr>
                        <w:t>3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pacing w:val="-2"/>
                          <w:sz w:val="50"/>
                          <w:szCs w:val="50"/>
                        </w:rPr>
                        <w:t>落實學生輔導工作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微軟正黑體" w:hAnsi="微軟正黑體" w:eastAsia="微軟正黑體" w:cs="微軟正黑體"/>
                          <w:color w:val="000000"/>
                          <w:spacing w:val="-2"/>
                          <w:sz w:val="60"/>
                          <w:szCs w:val="6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pacing w:val="-2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900" w:hanging="900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900" w:hanging="900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900" w:hanging="900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900" w:hanging="900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900" w:hanging="900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900" w:hanging="900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900" w:hanging="900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900" w:hanging="900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900" w:hanging="900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900" w:hanging="900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900" w:hanging="900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900" w:hanging="900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900" w:hanging="900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900" w:hanging="900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900" w:hanging="900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900" w:hanging="900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900" w:hanging="900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900" w:hanging="900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900" w:hanging="900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900" w:hanging="900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7440930" cy="1048512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1048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286500" cy="8001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 xml:space="preserve">3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2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2"/>
                                <w:sz w:val="120"/>
                                <w:szCs w:val="120"/>
                              </w:rPr>
                              <w:t>建立有助於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2"/>
                                <w:sz w:val="120"/>
                                <w:szCs w:val="120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2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2"/>
                                <w:sz w:val="120"/>
                                <w:szCs w:val="120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2"/>
                                <w:sz w:val="120"/>
                                <w:szCs w:val="120"/>
                              </w:rPr>
                              <w:t>學習的班級常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2"/>
                                <w:sz w:val="50"/>
                                <w:szCs w:val="50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2"/>
                                <w:sz w:val="50"/>
                                <w:szCs w:val="50"/>
                              </w:rPr>
                              <w:t>3-1-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2"/>
                                <w:sz w:val="50"/>
                                <w:szCs w:val="50"/>
                              </w:rPr>
                              <w:t>訂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2"/>
                                <w:sz w:val="50"/>
                                <w:szCs w:val="50"/>
                              </w:rPr>
                              <w:t>合理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2"/>
                                <w:sz w:val="50"/>
                                <w:szCs w:val="50"/>
                              </w:rPr>
                              <w:t>班級規範與獎懲規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2"/>
                                <w:sz w:val="50"/>
                                <w:szCs w:val="50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2"/>
                                <w:sz w:val="50"/>
                                <w:szCs w:val="50"/>
                              </w:rPr>
                              <w:t>3-1-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2"/>
                                <w:sz w:val="50"/>
                                <w:szCs w:val="50"/>
                              </w:rPr>
                              <w:t>善於運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2"/>
                                <w:sz w:val="50"/>
                                <w:szCs w:val="50"/>
                              </w:rPr>
                              <w:t>班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2"/>
                                <w:sz w:val="50"/>
                                <w:szCs w:val="50"/>
                              </w:rPr>
                              <w:t>學生自治組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160"/>
                                <w:szCs w:val="1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0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0"/>
                          <w:szCs w:val="120"/>
                        </w:rPr>
                        <w:t xml:space="preserve">3-1 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000000"/>
                          <w:spacing w:val="-2"/>
                          <w:sz w:val="120"/>
                          <w:szCs w:val="1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pacing w:val="-2"/>
                          <w:sz w:val="120"/>
                          <w:szCs w:val="120"/>
                        </w:rPr>
                        <w:t>建立有助於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pacing w:val="-2"/>
                          <w:sz w:val="120"/>
                          <w:szCs w:val="120"/>
                        </w:rPr>
                        <w:t>學生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000000"/>
                          <w:spacing w:val="-2"/>
                          <w:sz w:val="120"/>
                          <w:szCs w:val="1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pacing w:val="-2"/>
                          <w:sz w:val="120"/>
                          <w:szCs w:val="120"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pacing w:val="-2"/>
                          <w:sz w:val="120"/>
                          <w:szCs w:val="120"/>
                        </w:rPr>
                        <w:t>學習的班級常規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000000"/>
                          <w:sz w:val="50"/>
                          <w:szCs w:val="5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pacing w:val="-2"/>
                          <w:sz w:val="50"/>
                          <w:szCs w:val="50"/>
                        </w:rPr>
                        <w:t xml:space="preserve"> 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pacing w:val="-2"/>
                          <w:sz w:val="50"/>
                          <w:szCs w:val="50"/>
                        </w:rPr>
                        <w:t>3-1-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pacing w:val="-2"/>
                          <w:sz w:val="50"/>
                          <w:szCs w:val="50"/>
                        </w:rPr>
                        <w:t>訂定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pacing w:val="-2"/>
                          <w:sz w:val="50"/>
                          <w:szCs w:val="50"/>
                        </w:rPr>
                        <w:t>合理的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pacing w:val="-2"/>
                          <w:sz w:val="50"/>
                          <w:szCs w:val="50"/>
                        </w:rPr>
                        <w:t>班級規範與獎懲規定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000000"/>
                          <w:sz w:val="50"/>
                          <w:szCs w:val="5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pacing w:val="-2"/>
                          <w:sz w:val="50"/>
                          <w:szCs w:val="50"/>
                        </w:rPr>
                        <w:t xml:space="preserve"> 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pacing w:val="-2"/>
                          <w:sz w:val="50"/>
                          <w:szCs w:val="50"/>
                        </w:rPr>
                        <w:t>3-1-2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pacing w:val="-2"/>
                          <w:sz w:val="50"/>
                          <w:szCs w:val="50"/>
                        </w:rPr>
                        <w:t>善於運用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pacing w:val="-2"/>
                          <w:sz w:val="50"/>
                          <w:szCs w:val="50"/>
                        </w:rPr>
                        <w:t>班級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pacing w:val="-2"/>
                          <w:sz w:val="50"/>
                          <w:szCs w:val="50"/>
                        </w:rPr>
                        <w:t>學生自治組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color w:val="000000"/>
                          <w:sz w:val="160"/>
                          <w:szCs w:val="16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160"/>
                          <w:szCs w:val="1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8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440930" cy="1048512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1048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286500" cy="9220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22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3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2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2"/>
                                <w:sz w:val="120"/>
                                <w:szCs w:val="120"/>
                              </w:rPr>
                              <w:t>促進親師溝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2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2"/>
                                <w:sz w:val="120"/>
                                <w:szCs w:val="120"/>
                              </w:rPr>
                              <w:t xml:space="preserve">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2"/>
                                <w:sz w:val="120"/>
                                <w:szCs w:val="120"/>
                              </w:rPr>
                              <w:t>與合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2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2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2"/>
                                <w:sz w:val="60"/>
                                <w:szCs w:val="60"/>
                              </w:rPr>
                              <w:t>3-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2"/>
                                <w:sz w:val="60"/>
                                <w:szCs w:val="6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2"/>
                                <w:sz w:val="60"/>
                                <w:szCs w:val="60"/>
                              </w:rPr>
                              <w:t>-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2"/>
                                <w:sz w:val="60"/>
                                <w:szCs w:val="6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2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2"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2"/>
                                <w:sz w:val="60"/>
                                <w:szCs w:val="60"/>
                              </w:rPr>
                              <w:t>告知家長學生學習情形和各項表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2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2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2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2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160"/>
                                <w:szCs w:val="1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26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Cs w:val="120"/>
                        </w:rPr>
                        <w:t>3-2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000000"/>
                          <w:spacing w:val="-2"/>
                          <w:sz w:val="120"/>
                          <w:szCs w:val="1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pacing w:val="-2"/>
                          <w:sz w:val="120"/>
                          <w:szCs w:val="120"/>
                        </w:rPr>
                        <w:t>促進親師溝通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000000"/>
                          <w:spacing w:val="-2"/>
                          <w:sz w:val="120"/>
                          <w:szCs w:val="1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pacing w:val="-2"/>
                          <w:sz w:val="120"/>
                          <w:szCs w:val="120"/>
                        </w:rPr>
                        <w:t xml:space="preserve">       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pacing w:val="-2"/>
                          <w:sz w:val="120"/>
                          <w:szCs w:val="120"/>
                        </w:rPr>
                        <w:t>與合作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000000"/>
                          <w:spacing w:val="-2"/>
                          <w:sz w:val="60"/>
                          <w:szCs w:val="6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pacing w:val="-2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pacing w:val="-2"/>
                          <w:sz w:val="60"/>
                          <w:szCs w:val="60"/>
                        </w:rPr>
                        <w:t>3-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pacing w:val="-2"/>
                          <w:sz w:val="60"/>
                          <w:szCs w:val="60"/>
                        </w:rPr>
                        <w:t>2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pacing w:val="-2"/>
                          <w:sz w:val="60"/>
                          <w:szCs w:val="60"/>
                        </w:rPr>
                        <w:t>-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pacing w:val="-2"/>
                          <w:sz w:val="60"/>
                          <w:szCs w:val="6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000000"/>
                          <w:spacing w:val="-2"/>
                          <w:sz w:val="60"/>
                          <w:szCs w:val="6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pacing w:val="-2"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pacing w:val="-2"/>
                          <w:sz w:val="60"/>
                          <w:szCs w:val="60"/>
                        </w:rPr>
                        <w:t>告知家長學生學習情形和各項表現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000000"/>
                          <w:spacing w:val="-2"/>
                          <w:sz w:val="60"/>
                          <w:szCs w:val="6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pacing w:val="-2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000000"/>
                          <w:spacing w:val="-2"/>
                          <w:sz w:val="120"/>
                          <w:szCs w:val="1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pacing w:val="-2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color w:val="000000"/>
                          <w:sz w:val="160"/>
                          <w:szCs w:val="16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160"/>
                          <w:szCs w:val="1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40930" cy="1048512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1048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19100</wp:posOffset>
                </wp:positionH>
                <wp:positionV relativeFrom="paragraph">
                  <wp:posOffset>152400</wp:posOffset>
                </wp:positionV>
                <wp:extent cx="6286500" cy="8077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7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3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2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2"/>
                                <w:sz w:val="120"/>
                                <w:szCs w:val="120"/>
                              </w:rPr>
                              <w:t>落實學生輔導工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2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2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2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2"/>
                                <w:sz w:val="60"/>
                                <w:szCs w:val="60"/>
                              </w:rPr>
                              <w:t>3-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2"/>
                                <w:sz w:val="60"/>
                                <w:szCs w:val="60"/>
                              </w:rPr>
                              <w:t>3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2"/>
                                <w:sz w:val="60"/>
                                <w:szCs w:val="60"/>
                              </w:rPr>
                              <w:t>-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2"/>
                                <w:sz w:val="60"/>
                                <w:szCs w:val="60"/>
                              </w:rPr>
                              <w:t>建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2"/>
                                <w:sz w:val="60"/>
                                <w:szCs w:val="60"/>
                              </w:rPr>
                              <w:t>任教班級學生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2"/>
                                <w:sz w:val="60"/>
                                <w:szCs w:val="60"/>
                              </w:rPr>
                              <w:t>基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2"/>
                                <w:sz w:val="60"/>
                                <w:szCs w:val="60"/>
                              </w:rPr>
                              <w:t>資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2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2"/>
                                <w:sz w:val="160"/>
                                <w:szCs w:val="1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6pt;mso-wrap-distance-left:9.05pt;mso-wrap-distance-right:9.05pt;mso-wrap-distance-top:0pt;mso-wrap-distance-bottom:0pt;margin-top:12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Cs w:val="120"/>
                        </w:rPr>
                        <w:t>3-3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000000"/>
                          <w:spacing w:val="-2"/>
                          <w:sz w:val="120"/>
                          <w:szCs w:val="1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pacing w:val="-2"/>
                          <w:sz w:val="120"/>
                          <w:szCs w:val="120"/>
                        </w:rPr>
                        <w:t>落實學生輔導工作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000000"/>
                          <w:spacing w:val="-2"/>
                          <w:sz w:val="60"/>
                          <w:szCs w:val="6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pacing w:val="-2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000000"/>
                          <w:spacing w:val="-2"/>
                          <w:sz w:val="60"/>
                          <w:szCs w:val="6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pacing w:val="-2"/>
                          <w:sz w:val="60"/>
                          <w:szCs w:val="60"/>
                        </w:rPr>
                        <w:t>3-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pacing w:val="-2"/>
                          <w:sz w:val="60"/>
                          <w:szCs w:val="60"/>
                        </w:rPr>
                        <w:t>3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pacing w:val="-2"/>
                          <w:sz w:val="60"/>
                          <w:szCs w:val="60"/>
                        </w:rPr>
                        <w:t>-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pacing w:val="-2"/>
                          <w:sz w:val="60"/>
                          <w:szCs w:val="60"/>
                        </w:rPr>
                        <w:t>建立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pacing w:val="-2"/>
                          <w:sz w:val="60"/>
                          <w:szCs w:val="60"/>
                        </w:rPr>
                        <w:t>任教班級學生的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pacing w:val="-2"/>
                          <w:sz w:val="60"/>
                          <w:szCs w:val="60"/>
                        </w:rPr>
                        <w:t>基本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pacing w:val="-2"/>
                          <w:sz w:val="60"/>
                          <w:szCs w:val="60"/>
                        </w:rPr>
                        <w:t>資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color w:val="000000"/>
                          <w:spacing w:val="-2"/>
                          <w:sz w:val="160"/>
                          <w:szCs w:val="16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pacing w:val="-2"/>
                          <w:sz w:val="160"/>
                          <w:szCs w:val="1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440930" cy="105156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286500" cy="85725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20"/>
                                <w:szCs w:val="120"/>
                              </w:rPr>
                              <w:t>四、研究發展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120"/>
                                <w:szCs w:val="120"/>
                              </w:rPr>
                              <w:t xml:space="preserve">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20"/>
                                <w:szCs w:val="120"/>
                              </w:rPr>
                              <w:t>與進修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50"/>
                                <w:szCs w:val="50"/>
                              </w:rPr>
                              <w:t>4-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50"/>
                                <w:szCs w:val="50"/>
                              </w:rPr>
                              <w:t>參與教育研究工作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50"/>
                                <w:szCs w:val="50"/>
                              </w:rPr>
                              <w:t>4-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50"/>
                                <w:szCs w:val="5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50"/>
                                <w:szCs w:val="50"/>
                              </w:rPr>
                              <w:t>參與校內外教師進修研習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50"/>
                                <w:szCs w:val="50"/>
                              </w:rPr>
                              <w:t>4-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50"/>
                                <w:szCs w:val="5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50"/>
                                <w:szCs w:val="50"/>
                              </w:rPr>
                              <w:t>反思教學並尋求專業成長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urier New" w:hAnsi="Courier New" w:eastAsia="微軟正黑體" w:cs="Courier New"/>
                                <w:b/>
                                <w:b/>
                                <w:color w:val="00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微軟正黑體" w:cs="Courier New" w:ascii="Courier New" w:hAnsi="Courier New"/>
                                <w:b/>
                                <w:color w:val="000000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0"/>
                                <w:szCs w:val="1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75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微軟正黑體" w:hAnsi="微軟正黑體" w:eastAsia="微軟正黑體" w:cs="微軟正黑體"/>
                          <w:color w:val="000000"/>
                          <w:sz w:val="120"/>
                          <w:szCs w:val="1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20"/>
                          <w:szCs w:val="120"/>
                        </w:rPr>
                        <w:t>四、研究發展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120"/>
                          <w:szCs w:val="120"/>
                        </w:rPr>
                        <w:t xml:space="preserve">       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20"/>
                          <w:szCs w:val="120"/>
                        </w:rPr>
                        <w:t>與進修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50"/>
                          <w:szCs w:val="50"/>
                        </w:rPr>
                        <w:t>4-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50"/>
                          <w:szCs w:val="50"/>
                        </w:rPr>
                        <w:t>參與教育研究工作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50"/>
                          <w:szCs w:val="50"/>
                        </w:rPr>
                        <w:t>4-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50"/>
                          <w:szCs w:val="50"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50"/>
                          <w:szCs w:val="50"/>
                        </w:rPr>
                        <w:t>參與校內外教師進修研習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微軟正黑體" w:hAnsi="微軟正黑體" w:eastAsia="微軟正黑體" w:cs="微軟正黑體"/>
                          <w:color w:val="000000"/>
                          <w:sz w:val="50"/>
                          <w:szCs w:val="5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50"/>
                          <w:szCs w:val="50"/>
                        </w:rPr>
                        <w:t>4-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50"/>
                          <w:szCs w:val="50"/>
                        </w:rPr>
                        <w:t>3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50"/>
                          <w:szCs w:val="50"/>
                        </w:rPr>
                        <w:t>反思教學並尋求專業成長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urier New" w:hAnsi="Courier New" w:eastAsia="微軟正黑體" w:cs="Courier New"/>
                          <w:b/>
                          <w:b/>
                          <w:color w:val="000000"/>
                          <w:sz w:val="50"/>
                          <w:szCs w:val="50"/>
                        </w:rPr>
                      </w:pPr>
                      <w:r>
                        <w:rPr>
                          <w:rFonts w:eastAsia="微軟正黑體" w:cs="Courier New" w:ascii="Courier New" w:hAnsi="Courier New"/>
                          <w:b/>
                          <w:color w:val="000000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0"/>
                          <w:szCs w:val="120"/>
                        </w:rPr>
                      </w:pPr>
                      <w:r>
                        <w:rPr>
                          <w:rFonts w:cs="Courier New" w:ascii="Courier New" w:hAnsi="Courier New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0"/>
                          <w:szCs w:val="160"/>
                        </w:rPr>
                      </w:pPr>
                      <w:r>
                        <w:rPr>
                          <w:rFonts w:cs="Courier New" w:ascii="Courier New" w:hAnsi="Courier New"/>
                          <w:sz w:val="160"/>
                          <w:szCs w:val="1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440930" cy="105156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286500" cy="92202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22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120"/>
                                <w:szCs w:val="120"/>
                              </w:rPr>
                              <w:t>4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20"/>
                                <w:szCs w:val="120"/>
                              </w:rPr>
                              <w:t>參與教育研究工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50"/>
                                <w:szCs w:val="50"/>
                              </w:rPr>
                              <w:t>4-1-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50"/>
                                <w:szCs w:val="50"/>
                              </w:rPr>
                              <w:t>參與校內各種教學研究相關會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50"/>
                                <w:szCs w:val="50"/>
                              </w:rPr>
                              <w:t>4-1-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50"/>
                                <w:szCs w:val="50"/>
                              </w:rPr>
                              <w:t>分享教學實務、研習或專業工作心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0"/>
                                <w:szCs w:val="1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26pt;mso-wrap-distance-left:9.05pt;mso-wrap-distance-right:9.05pt;mso-wrap-distance-top:0pt;mso-wrap-distance-bottom:0pt;margin-top: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120"/>
                          <w:szCs w:val="120"/>
                        </w:rPr>
                        <w:t>4-1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000000"/>
                          <w:sz w:val="120"/>
                          <w:szCs w:val="1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20"/>
                          <w:szCs w:val="120"/>
                        </w:rPr>
                        <w:t>參與教育研究工作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微軟正黑體" w:hAnsi="微軟正黑體" w:eastAsia="微軟正黑體" w:cs="微軟正黑體"/>
                          <w:color w:val="000000"/>
                          <w:sz w:val="50"/>
                          <w:szCs w:val="5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50"/>
                          <w:szCs w:val="50"/>
                        </w:rPr>
                        <w:t>4-1-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50"/>
                          <w:szCs w:val="50"/>
                        </w:rPr>
                        <w:t>參與校內各種教學研究相關會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50"/>
                          <w:szCs w:val="5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50"/>
                          <w:szCs w:val="50"/>
                        </w:rPr>
                        <w:t>4-1-2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50"/>
                          <w:szCs w:val="50"/>
                        </w:rPr>
                        <w:t>分享教學實務、研習或專業工作心得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50"/>
                          <w:szCs w:val="50"/>
                        </w:rPr>
                      </w:pPr>
                      <w:r>
                        <w:rPr>
                          <w:rFonts w:cs="Courier New" w:ascii="Courier New" w:hAnsi="Courier New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0"/>
                          <w:szCs w:val="160"/>
                        </w:rPr>
                      </w:pPr>
                      <w:r>
                        <w:rPr>
                          <w:rFonts w:cs="Courier New" w:ascii="Courier New" w:hAnsi="Courier New"/>
                          <w:sz w:val="160"/>
                          <w:szCs w:val="160"/>
                        </w:rPr>
                      </w:r>
                    </w:p>
                    <w:p>
                      <w:pPr>
                        <w:pStyle w:val="Normal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9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57300</wp:posOffset>
            </wp:positionH>
            <wp:positionV relativeFrom="paragraph">
              <wp:posOffset>-914400</wp:posOffset>
            </wp:positionV>
            <wp:extent cx="7440930" cy="1059942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4800</wp:posOffset>
                </wp:positionH>
                <wp:positionV relativeFrom="paragraph">
                  <wp:posOffset>38100</wp:posOffset>
                </wp:positionV>
                <wp:extent cx="6286500" cy="9220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22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120"/>
                                <w:szCs w:val="120"/>
                              </w:rPr>
                              <w:t>4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20"/>
                                <w:szCs w:val="120"/>
                              </w:rPr>
                              <w:t>參與校內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20"/>
                                <w:szCs w:val="120"/>
                              </w:rPr>
                              <w:t>教師進修研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50"/>
                                <w:szCs w:val="50"/>
                              </w:rPr>
                              <w:t>4-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50"/>
                                <w:szCs w:val="5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50"/>
                                <w:szCs w:val="50"/>
                              </w:rPr>
                              <w:t>-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50"/>
                                <w:szCs w:val="5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50"/>
                                <w:szCs w:val="50"/>
                              </w:rPr>
                              <w:t>參與校內專業進修研習或成長團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50"/>
                                <w:szCs w:val="50"/>
                              </w:rPr>
                              <w:t>4-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50"/>
                                <w:szCs w:val="5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50"/>
                                <w:szCs w:val="50"/>
                              </w:rPr>
                              <w:t>-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50"/>
                                <w:szCs w:val="5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50"/>
                                <w:szCs w:val="50"/>
                              </w:rPr>
                              <w:t>參與校外專業進修研習或成長團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26pt;mso-wrap-distance-left:9.05pt;mso-wrap-distance-right:9.05pt;mso-wrap-distance-top:0pt;mso-wrap-distance-bottom:0pt;margin-top:3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color w:val="000000"/>
                          <w:sz w:val="120"/>
                          <w:szCs w:val="1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120"/>
                          <w:szCs w:val="120"/>
                        </w:rPr>
                        <w:t>4-2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000000"/>
                          <w:sz w:val="120"/>
                          <w:szCs w:val="1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20"/>
                          <w:szCs w:val="120"/>
                        </w:rPr>
                        <w:t>參與校內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color w:val="000000"/>
                          <w:sz w:val="120"/>
                          <w:szCs w:val="1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20"/>
                          <w:szCs w:val="120"/>
                        </w:rPr>
                        <w:t>教師進修研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50"/>
                          <w:szCs w:val="50"/>
                        </w:rPr>
                        <w:t>4-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50"/>
                          <w:szCs w:val="50"/>
                        </w:rPr>
                        <w:t>2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50"/>
                          <w:szCs w:val="50"/>
                        </w:rPr>
                        <w:t>-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50"/>
                          <w:szCs w:val="50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50"/>
                          <w:szCs w:val="50"/>
                        </w:rPr>
                        <w:t>參與校內專業進修研習或成長團體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50"/>
                          <w:szCs w:val="5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50"/>
                          <w:szCs w:val="50"/>
                        </w:rPr>
                        <w:t>4-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50"/>
                          <w:szCs w:val="50"/>
                        </w:rPr>
                        <w:t>2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50"/>
                          <w:szCs w:val="50"/>
                        </w:rPr>
                        <w:t>-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50"/>
                          <w:szCs w:val="50"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50"/>
                          <w:szCs w:val="50"/>
                        </w:rPr>
                        <w:t>參與校外專業進修研習或成長團體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50"/>
                          <w:szCs w:val="50"/>
                        </w:rPr>
                      </w:pPr>
                      <w:r>
                        <w:rPr>
                          <w:rFonts w:cs="Courier New" w:ascii="Courier New" w:hAnsi="Courier New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50"/>
                          <w:szCs w:val="50"/>
                        </w:rPr>
                      </w:pPr>
                      <w:r>
                        <w:rPr>
                          <w:rFonts w:cs="Courier New" w:ascii="Courier New" w:hAnsi="Courier New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6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97280</wp:posOffset>
            </wp:positionH>
            <wp:positionV relativeFrom="paragraph">
              <wp:posOffset>-914400</wp:posOffset>
            </wp:positionV>
            <wp:extent cx="7440930" cy="1051560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286500" cy="80010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120"/>
                                <w:szCs w:val="120"/>
                              </w:rPr>
                              <w:t>4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20"/>
                                <w:szCs w:val="120"/>
                              </w:rPr>
                              <w:t>反思教學並尋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120"/>
                                <w:szCs w:val="120"/>
                              </w:rPr>
                              <w:t xml:space="preserve">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20"/>
                                <w:szCs w:val="120"/>
                              </w:rPr>
                              <w:t>專業成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50"/>
                                <w:szCs w:val="50"/>
                              </w:rPr>
                              <w:t>4-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50"/>
                                <w:szCs w:val="50"/>
                              </w:rPr>
                              <w:t>3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50"/>
                                <w:szCs w:val="50"/>
                              </w:rPr>
                              <w:t>-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50"/>
                                <w:szCs w:val="50"/>
                              </w:rPr>
                              <w:t>進行自我教學省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50"/>
                                <w:szCs w:val="50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50"/>
                                <w:szCs w:val="50"/>
                              </w:rPr>
                              <w:t>瞭解自己的教學優缺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50"/>
                                <w:szCs w:val="50"/>
                              </w:rPr>
                              <w:t>4-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50"/>
                                <w:szCs w:val="50"/>
                              </w:rPr>
                              <w:t>3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50"/>
                                <w:szCs w:val="50"/>
                              </w:rPr>
                              <w:t>-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50"/>
                                <w:szCs w:val="50"/>
                              </w:rPr>
                              <w:t>依據同儕、學生或家長回饋意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50"/>
                                <w:szCs w:val="50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50"/>
                                <w:szCs w:val="50"/>
                              </w:rPr>
                              <w:t>省思教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160"/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0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color w:val="000000"/>
                          <w:sz w:val="120"/>
                          <w:szCs w:val="1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120"/>
                          <w:szCs w:val="120"/>
                        </w:rPr>
                        <w:t>4-3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000000"/>
                          <w:sz w:val="120"/>
                          <w:szCs w:val="1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20"/>
                          <w:szCs w:val="120"/>
                        </w:rPr>
                        <w:t>反思教學並尋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color w:val="000000"/>
                          <w:sz w:val="120"/>
                          <w:szCs w:val="1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120"/>
                          <w:szCs w:val="120"/>
                        </w:rPr>
                        <w:t xml:space="preserve">    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20"/>
                          <w:szCs w:val="120"/>
                        </w:rPr>
                        <w:t>專業成長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000000"/>
                          <w:sz w:val="50"/>
                          <w:szCs w:val="5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50"/>
                          <w:szCs w:val="50"/>
                        </w:rPr>
                        <w:t>4-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50"/>
                          <w:szCs w:val="50"/>
                        </w:rPr>
                        <w:t>3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50"/>
                          <w:szCs w:val="50"/>
                        </w:rPr>
                        <w:t>-1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50"/>
                          <w:szCs w:val="50"/>
                        </w:rPr>
                        <w:t>進行自我教學省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50"/>
                          <w:szCs w:val="50"/>
                        </w:rPr>
                        <w:t xml:space="preserve">               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50"/>
                          <w:szCs w:val="50"/>
                        </w:rPr>
                        <w:t>瞭解自己的教學優缺點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000000"/>
                          <w:sz w:val="50"/>
                          <w:szCs w:val="5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50"/>
                          <w:szCs w:val="50"/>
                        </w:rPr>
                        <w:t>4-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50"/>
                          <w:szCs w:val="50"/>
                        </w:rPr>
                        <w:t>3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50"/>
                          <w:szCs w:val="50"/>
                        </w:rPr>
                        <w:t>-2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50"/>
                          <w:szCs w:val="50"/>
                        </w:rPr>
                        <w:t>依據同儕、學生或家長回饋意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50"/>
                          <w:szCs w:val="50"/>
                        </w:rPr>
                        <w:t xml:space="preserve">                   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50"/>
                          <w:szCs w:val="50"/>
                        </w:rPr>
                        <w:t>省思教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color w:val="000000"/>
                          <w:sz w:val="160"/>
                          <w:szCs w:val="16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160"/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3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440930" cy="1048512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1048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19100</wp:posOffset>
                </wp:positionH>
                <wp:positionV relativeFrom="paragraph">
                  <wp:posOffset>38100</wp:posOffset>
                </wp:positionV>
                <wp:extent cx="6286500" cy="70485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04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20"/>
                                <w:szCs w:val="120"/>
                              </w:rPr>
                              <w:t>五、教學成果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50"/>
                                <w:szCs w:val="50"/>
                              </w:rPr>
                              <w:t>5-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50"/>
                                <w:szCs w:val="50"/>
                              </w:rPr>
                              <w:t>學習回饋單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50"/>
                                <w:szCs w:val="50"/>
                              </w:rPr>
                              <w:t>5-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50"/>
                                <w:szCs w:val="50"/>
                              </w:rPr>
                              <w:t>學生作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55pt;mso-wrap-distance-left:9.05pt;mso-wrap-distance-right:9.05pt;mso-wrap-distance-top:0pt;mso-wrap-distance-bottom:0pt;margin-top:3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微軟正黑體" w:hAnsi="微軟正黑體" w:eastAsia="微軟正黑體" w:cs="微軟正黑體"/>
                          <w:color w:val="000000"/>
                          <w:sz w:val="120"/>
                          <w:szCs w:val="1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20"/>
                          <w:szCs w:val="120"/>
                        </w:rPr>
                        <w:t>五、教學成果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微軟正黑體" w:hAnsi="微軟正黑體" w:eastAsia="微軟正黑體" w:cs="微軟正黑體"/>
                          <w:color w:val="000000"/>
                          <w:sz w:val="50"/>
                          <w:szCs w:val="5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50"/>
                          <w:szCs w:val="50"/>
                        </w:rPr>
                        <w:t>5-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50"/>
                          <w:szCs w:val="50"/>
                        </w:rPr>
                        <w:t>學習回饋單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50"/>
                          <w:szCs w:val="50"/>
                        </w:rPr>
                        <w:t>5-2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50"/>
                          <w:szCs w:val="50"/>
                        </w:rPr>
                        <w:t>學生作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0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43800" cy="1062990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00700" cy="57150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20"/>
                                <w:szCs w:val="120"/>
                              </w:rPr>
                              <w:t>一、基本資料</w:t>
                            </w:r>
                          </w:p>
                          <w:p>
                            <w:pPr>
                              <w:pStyle w:val="Normal"/>
                              <w:ind w:firstLine="1258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-1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教師個人資料表</w:t>
                            </w:r>
                          </w:p>
                          <w:p>
                            <w:pPr>
                              <w:pStyle w:val="Normal"/>
                              <w:ind w:firstLine="1258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-2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我的課表</w:t>
                            </w:r>
                          </w:p>
                          <w:p>
                            <w:pPr>
                              <w:pStyle w:val="Normal"/>
                              <w:ind w:firstLine="1258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-3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我的教學網頁</w:t>
                            </w:r>
                          </w:p>
                          <w:p>
                            <w:pPr>
                              <w:pStyle w:val="Normal"/>
                              <w:ind w:firstLine="1258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-4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指導學生獲獎紀錄</w:t>
                            </w:r>
                          </w:p>
                          <w:p>
                            <w:pPr>
                              <w:pStyle w:val="Normal"/>
                              <w:ind w:firstLine="1258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-5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學校與社區環境資源表</w:t>
                            </w:r>
                          </w:p>
                          <w:p>
                            <w:pPr>
                              <w:pStyle w:val="Normal"/>
                              <w:ind w:firstLine="1258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-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教學情境描述</w:t>
                            </w:r>
                          </w:p>
                          <w:p>
                            <w:pPr>
                              <w:pStyle w:val="Normal"/>
                              <w:ind w:firstLine="1258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-7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個人著作</w:t>
                            </w:r>
                          </w:p>
                          <w:p>
                            <w:pPr>
                              <w:pStyle w:val="Normal"/>
                              <w:ind w:firstLine="1258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-8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個人得獎及優良事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0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20"/>
                          <w:szCs w:val="120"/>
                        </w:rPr>
                        <w:t>一、基本資料</w:t>
                      </w:r>
                    </w:p>
                    <w:p>
                      <w:pPr>
                        <w:pStyle w:val="Normal"/>
                        <w:ind w:firstLine="1258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1-1</w:t>
                      </w:r>
                      <w:r>
                        <w:rPr>
                          <w:sz w:val="44"/>
                          <w:szCs w:val="44"/>
                        </w:rPr>
                        <w:t>教師個人資料表</w:t>
                      </w:r>
                    </w:p>
                    <w:p>
                      <w:pPr>
                        <w:pStyle w:val="Normal"/>
                        <w:ind w:firstLine="1258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1-2</w:t>
                      </w:r>
                      <w:r>
                        <w:rPr>
                          <w:sz w:val="44"/>
                          <w:szCs w:val="44"/>
                        </w:rPr>
                        <w:t>我的課表</w:t>
                      </w:r>
                    </w:p>
                    <w:p>
                      <w:pPr>
                        <w:pStyle w:val="Normal"/>
                        <w:ind w:firstLine="1258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1-3</w:t>
                      </w:r>
                      <w:r>
                        <w:rPr>
                          <w:sz w:val="44"/>
                          <w:szCs w:val="44"/>
                        </w:rPr>
                        <w:t>我的教學網頁</w:t>
                      </w:r>
                    </w:p>
                    <w:p>
                      <w:pPr>
                        <w:pStyle w:val="Normal"/>
                        <w:ind w:firstLine="1258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1-4</w:t>
                      </w:r>
                      <w:r>
                        <w:rPr>
                          <w:sz w:val="44"/>
                          <w:szCs w:val="44"/>
                        </w:rPr>
                        <w:t>指導學生獲獎紀錄</w:t>
                      </w:r>
                    </w:p>
                    <w:p>
                      <w:pPr>
                        <w:pStyle w:val="Normal"/>
                        <w:ind w:firstLine="1258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1-5</w:t>
                      </w:r>
                      <w:r>
                        <w:rPr>
                          <w:sz w:val="44"/>
                          <w:szCs w:val="44"/>
                        </w:rPr>
                        <w:t>學校與社區環境資源表</w:t>
                      </w:r>
                    </w:p>
                    <w:p>
                      <w:pPr>
                        <w:pStyle w:val="Normal"/>
                        <w:ind w:firstLine="1258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1-6</w:t>
                      </w:r>
                      <w:r>
                        <w:rPr>
                          <w:sz w:val="44"/>
                          <w:szCs w:val="44"/>
                        </w:rPr>
                        <w:t>教學情境描述</w:t>
                      </w:r>
                    </w:p>
                    <w:p>
                      <w:pPr>
                        <w:pStyle w:val="Normal"/>
                        <w:ind w:firstLine="1258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1-7</w:t>
                      </w:r>
                      <w:r>
                        <w:rPr>
                          <w:sz w:val="44"/>
                          <w:szCs w:val="44"/>
                        </w:rPr>
                        <w:t>個人著作</w:t>
                      </w:r>
                    </w:p>
                    <w:p>
                      <w:pPr>
                        <w:pStyle w:val="Normal"/>
                        <w:ind w:firstLine="1258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1-8</w:t>
                      </w:r>
                      <w:r>
                        <w:rPr>
                          <w:sz w:val="44"/>
                          <w:szCs w:val="44"/>
                        </w:rPr>
                        <w:t>個人得獎及優良事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Gungsuh">
    <w:charset w:val="81"/>
    <w:family w:val="roman"/>
    <w:pitch w:val="variable"/>
  </w:font>
  <w:font w:name="MS Gothic">
    <w:altName w:val="ＭＳ ゴシック"/>
    <w:charset w:val="80"/>
    <w:family w:val="modern"/>
    <w:pitch w:val="default"/>
  </w:font>
  <w:font w:name="Bernard MT Condensed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spacing w:lineRule="exact" w:line="360"/>
    </w:pPr>
    <w:rPr>
      <w:rFonts w:eastAsia="標楷體"/>
      <w:color w:val="0000FF"/>
      <w:spacing w:val="560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46:00Z</dcterms:created>
  <dc:creator>h1136</dc:creator>
  <dc:description/>
  <cp:keywords/>
  <dc:language>en-US</dc:language>
  <cp:lastModifiedBy>h1003</cp:lastModifiedBy>
  <cp:lastPrinted>2012-11-30T09:27:00Z</cp:lastPrinted>
  <dcterms:modified xsi:type="dcterms:W3CDTF">2012-12-27T01:53:00Z</dcterms:modified>
  <cp:revision>15</cp:revision>
  <dc:subject/>
  <dc:title/>
</cp:coreProperties>
</file>