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生命教育議題』融入課程計畫</w:t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96"/>
        <w:gridCol w:w="1197"/>
        <w:gridCol w:w="2135"/>
        <w:gridCol w:w="2337"/>
      </w:tblGrid>
      <w:tr>
        <w:trPr>
          <w:trHeight w:val="146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ien-ming Wang: The Prince of Baseball</w:t>
            </w:r>
          </w:p>
        </w:tc>
      </w:tr>
      <w:tr>
        <w:trPr>
          <w:trHeight w:val="6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設計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安琪</w:t>
            </w:r>
          </w:p>
        </w:tc>
      </w:tr>
      <w:tr>
        <w:trPr>
          <w:trHeight w:val="7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課綱內容細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38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主題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能力或知識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深對棒球的認識，培養對棒球的興趣及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王建民的奮鬥精神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對體育活動之關懷與興趣，甚或支持參與。</w:t>
            </w:r>
          </w:p>
        </w:tc>
      </w:tr>
      <w:tr>
        <w:trPr>
          <w:trHeight w:val="14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成核心能力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：熟悉棒球術語與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意：培養對棒球的興趣與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懂簡單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播。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本課會話表達對支持球隊贊同的意見。</w:t>
            </w:r>
          </w:p>
        </w:tc>
      </w:tr>
      <w:tr>
        <w:trPr>
          <w:trHeight w:val="14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學習效果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透過文章、影片等媒材提升對王建民與棒球的認識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省思人與體育活動關係，實踐生命教育的精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568"/>
        <w:gridCol w:w="3607"/>
      </w:tblGrid>
      <w:tr>
        <w:trPr>
          <w:trHeight w:val="3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與評量</w:t>
            </w:r>
          </w:p>
        </w:tc>
      </w:tr>
      <w:tr>
        <w:trPr>
          <w:trHeight w:val="129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5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王建民簡樸的個性，與他在美國如何發跡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5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驗分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標楷體"/>
                <w:sz w:val="28"/>
                <w:szCs w:val="28"/>
              </w:rPr>
              <w:t>請學生分享</w:t>
            </w:r>
            <w:r>
              <w:rPr>
                <w:rFonts w:eastAsia="標楷體"/>
                <w:sz w:val="28"/>
                <w:szCs w:val="28"/>
              </w:rPr>
              <w:t>曾經看過的棒球</w:t>
            </w:r>
            <w:r>
              <w:rPr>
                <w:rFonts w:eastAsia="標楷體"/>
                <w:sz w:val="28"/>
                <w:szCs w:val="28"/>
              </w:rPr>
              <w:t>比</w:t>
            </w:r>
            <w:r>
              <w:rPr>
                <w:rFonts w:eastAsia="標楷體"/>
                <w:sz w:val="28"/>
                <w:szCs w:val="28"/>
              </w:rPr>
              <w:t>賽，</w:t>
            </w:r>
            <w:r>
              <w:rPr>
                <w:rFonts w:eastAsia="標楷體"/>
                <w:sz w:val="28"/>
                <w:szCs w:val="28"/>
              </w:rPr>
              <w:t>說明</w:t>
            </w:r>
            <w:r>
              <w:rPr>
                <w:rFonts w:eastAsia="標楷體"/>
                <w:sz w:val="28"/>
                <w:szCs w:val="28"/>
              </w:rPr>
              <w:t>各個攻守位置的中英文名稱</w:t>
            </w:r>
            <w:r>
              <w:rPr>
                <w:rFonts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10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分組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學生依指定分組，介紹自己喜歡的棒球球員，說明欣賞他們何種長處優點或可貴精神。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資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L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 //www.mlb.c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民學經歷背景介紹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en.wikipedia.org/wiki/chien-Ming_Wang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民學經歷背景介紹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eb.40chienmingwang.com/index.js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民學經歷背景介紹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rotoworld.com/Content/playerpages/player_main.aspx?spor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建民當選時代雜誌百大人物介紹：</w:t>
            </w:r>
          </w:p>
          <w:p>
            <w:pPr>
              <w:pStyle w:val="Normal"/>
              <w:ind w:left="360" w:hanging="0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time.com/time/specials/2007/time100/article/0,28804,1595326_1615754_1615885,00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資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16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y to 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同學自願發表或隨機抽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hien-Ming_Wang" TargetMode="External"/><Relationship Id="rId3" Type="http://schemas.openxmlformats.org/officeDocument/2006/relationships/hyperlink" Target="http://web.40chienmingwang.com/index.jsp" TargetMode="External"/><Relationship Id="rId4" Type="http://schemas.openxmlformats.org/officeDocument/2006/relationships/hyperlink" Target="http://www.rotoworld.com/Content/playerpages/player_main.aspx?sport" TargetMode="External"/><Relationship Id="rId5" Type="http://schemas.openxmlformats.org/officeDocument/2006/relationships/hyperlink" Target="http://www.time.com/time/specials/2007/time100/article/0,28804,1595326_1615754_1615885,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2:00Z</dcterms:created>
  <dc:creator>h1016</dc:creator>
  <dc:description/>
  <cp:keywords/>
  <dc:language>en-US</dc:language>
  <cp:lastModifiedBy>h1016</cp:lastModifiedBy>
  <cp:lastPrinted>2011-11-21T15:35:00Z</cp:lastPrinted>
  <dcterms:modified xsi:type="dcterms:W3CDTF">2011-11-22T02:30:00Z</dcterms:modified>
  <cp:revision>211</cp:revision>
  <dc:subject/>
  <dc:title>『生命教育議題』融入課程計畫</dc:title>
</cp:coreProperties>
</file>