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詩內容、寫作、賞析之相關介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國立彰化師範大學國文系教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渡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一般國文教師批改學生作文，大多就立意、選材、結構、標點、錯別字等項目評分，我因而想到評估新詩好壞亦應設定一些項目、標準。若某些項目相當重要，則上限分數不妨高一些，例如六、七分；反之，如果是次要者，上限分數降低一些，例如二、三分。根據這一套評分方式來打詩的成績，來賞析詩，比較客觀、公平。一般論斷詩優劣時，往往跳過這些細節，跳過前提，直接提出結論，直接給分，此非但不科學，且流於印象式、武斷。本文擬將新詩賞析、評價的策略細分成十餘項加以論述，冀能建立一套科學、公正、具體而又完整的辦法。以下從內容、形式兩方面討論。本文臚列之新詩，以目前、以前被選入中學國文教材者為主。</w:t>
      </w:r>
      <w:r>
        <w:rPr>
          <w:sz w:val="28"/>
          <w:szCs w:val="28"/>
        </w:rPr>
        <w:br/>
        <w:br/>
      </w:r>
      <w:r>
        <w:rPr>
          <w:sz w:val="28"/>
          <w:szCs w:val="28"/>
          <w:bdr w:val="single" w:sz="4" w:space="0" w:color="000000"/>
        </w:rPr>
        <w:t>內容方面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一、感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欣賞一首詩，有沒有感覺及是否感動？應是最基本的考慮。散文家陳幸蕙談早年讀李義山詩的經驗時表示：讓我們採取另類讀法，也就是在「懂」一首詩之前，不妨先去「感覺」這首詩吧！畢竟，詩不是數學，「感覺」有時或許比「懂」還更重要。（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說的是古典詩的閱讀，其實讀新詩亦宜如此。讀者有「感覺」才能「感動」，詩論家蕭蕭談新詩創作的選材時說：詩，往往要以「感動」來檢驗「值不值得寫」、「寫得好不好」？……「寫得好不好」──「詩」感動了讀者嗎？（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的確，詩人寫詩倘不能先感動自己，如何感動別人？蕭蕭的說法是一般詩人的共識、目標。既然如此，欣賞詩亦不妨「檢驗」作品或作者達到目標否？在「知性」、「理性」的分析之前，「感性」的親近十分重要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二、創意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寫作也是一種創造，優秀的作品是高度創造力展現的結果。何謂創造力？陳龍安曾下過精確的定義：創造力是指個體在支持的環境下結合敏覺、流暢、變通、獨創、精進的特性，透過思考的歷程，對於事物產生分歧性觀點，賦予事物獨特新穎的意義，其結果不但使自己也使別人獲得滿足。（注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這裡的創造力與標題之「創意」異名同實。中國道家所謂「反常合道」或詩論家所謂「無理而妙」亦可作為創意之註解。「反常」、「無理」即「對於事物產生分歧性觀點，賦予事物獨特新穎的意義」，而「合道」、「妙」也就是「其結果不但使自己也使別人獲得滿足」之意。必須強調的是，只有「反常」、「無理」猶不足以稱為創意，反之，僅具有「合道」、「妙」的現象亦非創意。一首詩在內容上有無創意？宜從主題、題材等角度來評估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三、風格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一般人賞析新詩極少觸及風格的探討，國文教材中關於新詩的賞析亦然，對風格的介紹或三言兩句，或絕口不談。例如翰林出版的《高級中學國文．第四冊》賞析弦〈坤伶〉、〈乞丐〉，以及三民書局出版的《高級中學國文．第一冊》賞析鄭愁予〈錯誤〉、蘇紹連〈七尺布〉，均無一語言及該詩之風格。眾所周知，一首詩或一個詩人之所以引人注目、頗受好評，原因不少，擁有獨特的面貌即其一，故賞析詩豈可輕忽風格？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風格如何形成？大體而言，形成因素可分主觀和客觀兩種。前者包括「作者的個性和氣質，文化藝術修養水準，對現實生活的態度，豐富的思想感情，認真的創作態度和作者獨特的藝術才能等六個方面。」（注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而後者指歷史時代、社會、環境、師承關係、民族風尚、地方色彩等（注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。若欲詳細分析一首詩的風格成因，必須涉及諸多層面，此非本文篇幅所能容許，以下僅作簡要之分析，僅針對感情、思想、材料等數項成因加以分析。具有雄偉或豪放風格的詩作，材料大多是巨大的，而主題，無論是感情或思想，往往屬於昂揚的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總之，欣賞詩亦須觀察其風格為何？如何形成？詩中有無與風格不相襯的情思、材料？</w:t>
      </w:r>
      <w:r>
        <w:rPr>
          <w:sz w:val="28"/>
          <w:szCs w:val="28"/>
        </w:rPr>
        <w:br/>
        <w:br/>
      </w:r>
      <w:r>
        <w:rPr>
          <w:sz w:val="28"/>
          <w:szCs w:val="28"/>
          <w:bdr w:val="single" w:sz="4" w:space="0" w:color="000000"/>
        </w:rPr>
        <w:t>形式方面</w:t>
      </w:r>
      <w:r>
        <w:rPr>
          <w:sz w:val="28"/>
          <w:szCs w:val="28"/>
          <w:bdr w:val="single" w:sz="4" w:space="0" w:color="000000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一篇文學作品中，內容與形式同等重要。倘若要為一首詩打分數，評量成績之高下，內容總分應占五十分，形式亦然。準此而此，上述感動、創意、風格三項合計五十分，如果評分者看重創意，則此項分數之上限不妨高一些，若認為風格宜優先考量，則此項上限可調高一些，創意一項的上限應相對地降低。依此類推，形式方面的各項可望在這種理性、公正的評分方式下獲致應得的分數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所謂形式，包括結構、斷句、分行、修辭、文法、押韻等。接著探詩形式方面的賞析策略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一、創意：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賞析形式，創意之有無仍是重點，不能一味要求內容的創意，而棄形式的創意於不顧。一首詩假使內容方面缺乏創意，而形式方面富創意，則尚可。反之，內容方面富創意，而形式方面缺乏創意，亦尚可。假設兩者皆無創意可言，那麼整首詩的總分可能不高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茲就前引〈伴侶〉、〈甜蜜的復仇〉二詩，作形式方面之比較。平心而論，後者不但勝一籌，且具創意。前者係以「你是—，我就是—」句型組合而成，此句型已司空見慣。首段共出現六個暗喻，所用之喻依皆不新鮮。第二段結尾三行，更是陳腐老套，了無新意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不過，「願天長地久」五字的排列稍具創意。〈甜蜜的復仇〉在修辭技巧的運用上，相當成功、特異，比喻、比擬、夸飾之妙用，使詩生動有趣，加上「從反面寫」的方式，永生難忘的刻骨銘心之愛，躍然紙上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必須聲明的是，檢查一首詩形式上是否合乎創意，並非要其章法結構、斷句、分行、修辭、文法、押韻等要點一一具備創意，當然，一首詩倘能在這些要點上均富創意，必贏得喝采，但似乎是不可多得的。某幾點能達反常合道、無理而妙，已難能可貴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二、結構：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文章講究起、承、轉、合，或者頭、中、尾，甚至，進一步要求開頭須像鳳頭，中間須像豬肚，結尾須像豹尾。現代文學亦不例外，也強調結構，不但作家注重，文學理論家亦然。而結構是什麼？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結構就是文章的骨骼，是文章內容（主題、材料）的組織與安排，是構成文章完整的重要手段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它包括文章中整體與部分、部分與部分之間的總的關係。（注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以前國中國文課本曾選錄楊喚〈夏夜〉一詩，但刪除八行，從「美麗的夏夜呀」至「小弟弟夢見他變做一條魚在藍色的大海裡游水」共八行未出現在課文中。如此一來，這八行與其他各行、這八行與這首詩整體的關係完全消失，既然不「完整」，還談什麼「結構」？不僅新詩，連小說家洪醒夫〈散戲〉也在高中課本中慘遭截肢，動過大手術的這篇小說怎能說是軀體「完整」？倒不是被選入中學國文課本裡的新詩皆不完整，諸如徐志摩〈再別康橋〉、余光中〈車過枋寮〉，即結構謹嚴。有些詩雖未遭切除器官，但一生下來即不完整，所以賞析時應特別注意這個問題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三、露骨：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做人須坦率，但作詩千萬勿率直。套用有些詩雖未遭切除器官另起最近流行的話，寫詩不可以「講清楚，說明白」。畢竟詩貴含蓄，把意思講明了，讀者便沒有想像、品味的空間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打個比方，假設將詩所要表達的情、意，全盤托出，寫得清楚、明白，這種狀況視為「十分」，那麼這狀況就是「露骨」，是不良的現象。寫詩的最佳況大約是「七分」，換言之，將所欲表達的情、意呈顯「七分」。俗話「逢人只說七分話，未可全拋一片心」，正好可派上用場。茲將「逢人」兩字改為「寫詩」，於是得到以下兩句：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寫詩只說七分話，未可全拋一片心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對待人話留三分，以防心肝脾肺腎被人看透，對己不利。寫詩隱藏三分，以免讀者一覽無遺。王蓉芷〈只要我們有根〉一詩末段便出現全拋一片心的情況：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只要我們有根，</w:t>
      </w:r>
      <w:r>
        <w:rPr>
          <w:sz w:val="28"/>
          <w:szCs w:val="28"/>
        </w:rPr>
        <w:br/>
      </w:r>
      <w:r>
        <w:rPr>
          <w:sz w:val="28"/>
          <w:szCs w:val="28"/>
        </w:rPr>
        <w:t>明春，明春來時，</w:t>
      </w:r>
      <w:r>
        <w:rPr>
          <w:sz w:val="28"/>
          <w:szCs w:val="28"/>
        </w:rPr>
        <w:br/>
      </w:r>
      <w:r>
        <w:rPr>
          <w:sz w:val="28"/>
          <w:szCs w:val="28"/>
        </w:rPr>
        <w:t>我們又會枝繁葉茂，宛如新生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屬於抽象思維的「宛如新生」，太直接，毫無保留。再者，這四個字的含意其實已隱藏在「我們又會枝繁葉茂」中。如果以形象思維的「枝繁葉茂」作結，則餘味較多。前引席慕蓉〈伴侶〉結尾三行，亦出現表達「十分」的疵病。目前中學國文課本中有幾首新詩在「只說七分話」方面掌控得當，如鄭愁予〈錯誤〉、林泠〈不繫之舟〉、弦〈坤伶〉等均是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詩不同於一般散文，詩須含言外之意、弦外之音，因此，露骨與否？倒是判斷良莠的一個準繩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四、晦澀：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前文述及寫詩的優良狀況是「只說七分」，「說十分」則流於露骨，反之，「只說三分」或「只說四分」亦不行，蓋造成晦澀也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五、六十年代，新詩大多詰屈聱牙，艱深難解，新詩長期為大眾詬病，這是一個因素。近二十年來，新詩追求明朗化，較為一般讀者所接受，然而，仍有不少「語不晦澀死不休」之作。之所以晦澀，細究之，表達得「過度含蓄」乃主因之一。以下舉碧果早期詩作〈被囚之礦的死群的齡之囚〉一段為例：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透紫的娼妓之我與透紫</w:t>
      </w:r>
      <w:r>
        <w:rPr>
          <w:sz w:val="28"/>
          <w:szCs w:val="28"/>
        </w:rPr>
        <w:br/>
      </w:r>
      <w:r>
        <w:rPr>
          <w:sz w:val="28"/>
          <w:szCs w:val="28"/>
        </w:rPr>
        <w:t>我之一條泥虹的淡水街市之一條泥虹</w:t>
      </w:r>
      <w:r>
        <w:rPr>
          <w:sz w:val="28"/>
          <w:szCs w:val="28"/>
        </w:rPr>
        <w:br/>
      </w:r>
      <w:r>
        <w:rPr>
          <w:sz w:val="28"/>
          <w:szCs w:val="28"/>
        </w:rPr>
        <w:t>是誰在販賣這季根鬚</w:t>
      </w:r>
      <w:r>
        <w:rPr>
          <w:sz w:val="28"/>
          <w:szCs w:val="28"/>
        </w:rPr>
        <w:br/>
      </w:r>
      <w:r>
        <w:rPr>
          <w:sz w:val="28"/>
          <w:szCs w:val="28"/>
        </w:rPr>
        <w:t>空轎已出西域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筆者自高中時代便拜讀此詩，迄今仍不知題意，此詩除了第四行之外，其餘皆不知所云。林麗如〈以詩為證，物我合一〉一文述及：「走實驗路線的碧果，不諱言早期是有些生澀、不成熟的語言。」（注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，明乎此，對上述四行所造成的閱讀的障礙，便不足為奇了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除了語言生澀、不成熟易產生理解的困難外，鍾嶸《詩品．序》則提到另一個因素：若專用比興，患在意深，意深則詞躓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換句話說，一味地玩弄象徵、比喻的技巧，也會使作品「能見度低」。賞析詩，應注意此一現象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一首二、三十行的詩，如果有二、三行晦澀難解，則屬小疵，不足為病，但意深詞躓者達數行之多，則是大病，不足為範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〔注〕</w:t>
      </w:r>
      <w:r>
        <w:rPr>
          <w:sz w:val="28"/>
          <w:szCs w:val="28"/>
        </w:rPr>
        <w:br/>
        <w:t>1.</w:t>
      </w:r>
      <w:r>
        <w:rPr>
          <w:sz w:val="28"/>
          <w:szCs w:val="28"/>
        </w:rPr>
        <w:t>陳幸蕙：〈詩．悅讀．私感覺〉，《明道文藝》第二九五期（二○○○年十月）。散文家陳幸蕙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幾年也寫新詩賞析的文章，見解深入，有獨到之處。</w:t>
      </w:r>
      <w:r>
        <w:rPr>
          <w:sz w:val="28"/>
          <w:szCs w:val="28"/>
        </w:rPr>
        <w:br/>
        <w:t>2.</w:t>
      </w:r>
      <w:r>
        <w:rPr>
          <w:sz w:val="28"/>
          <w:szCs w:val="28"/>
        </w:rPr>
        <w:t>蕭蕭：〈為什麼要選擇感動自己的題材呢？〉，《青少年詩話》（臺北：爾雅出版社，一九八九年元月），頁　</w:t>
      </w:r>
      <w:r>
        <w:rPr>
          <w:sz w:val="28"/>
          <w:szCs w:val="28"/>
        </w:rPr>
        <w:t>4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2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>3.</w:t>
      </w:r>
      <w:r>
        <w:rPr>
          <w:sz w:val="28"/>
          <w:szCs w:val="28"/>
        </w:rPr>
        <w:t>陳龍安：《創造思考教學的理論與實際》（臺北：心理出版社，一九八九年二月增訂三版），頁　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>4.</w:t>
      </w:r>
      <w:r>
        <w:rPr>
          <w:sz w:val="28"/>
          <w:szCs w:val="28"/>
        </w:rPr>
        <w:t>古遠清、章亞昕：《心靈的故鄉─與青少年談詩》（臺北：業強出版社，一九九四年六月），頁　</w:t>
      </w:r>
      <w:r>
        <w:rPr>
          <w:sz w:val="28"/>
          <w:szCs w:val="28"/>
        </w:rPr>
        <w:t>11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26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>5.</w:t>
      </w:r>
      <w:r>
        <w:rPr>
          <w:sz w:val="28"/>
          <w:szCs w:val="28"/>
        </w:rPr>
        <w:t>楊成鑒：《中國詩詞風格研究》（臺北：紅葉文化事業，一九九五年十二月），頁　</w:t>
      </w:r>
      <w:r>
        <w:rPr>
          <w:sz w:val="28"/>
          <w:szCs w:val="28"/>
        </w:rPr>
        <w:t>37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>6.</w:t>
      </w:r>
      <w:r>
        <w:rPr>
          <w:sz w:val="28"/>
          <w:szCs w:val="28"/>
        </w:rPr>
        <w:t>同注</w:t>
      </w:r>
      <w:r>
        <w:rPr>
          <w:sz w:val="28"/>
          <w:szCs w:val="28"/>
        </w:rPr>
        <w:t>5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>7.</w:t>
      </w:r>
      <w:r>
        <w:rPr>
          <w:sz w:val="28"/>
          <w:szCs w:val="28"/>
        </w:rPr>
        <w:t>王宏喜：《文體結構舉要》（北京：經濟管理出版社，一九九二年十二月），頁　</w:t>
      </w:r>
      <w:r>
        <w:rPr>
          <w:sz w:val="28"/>
          <w:szCs w:val="28"/>
        </w:rPr>
        <w:t>1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>8.</w:t>
      </w:r>
      <w:r>
        <w:rPr>
          <w:sz w:val="28"/>
          <w:szCs w:val="28"/>
        </w:rPr>
        <w:t>林麗如：〈以詩為證，物我合一〉，《文訊》第一七七期（二○○○年七月）。頁　</w:t>
      </w:r>
      <w:r>
        <w:rPr>
          <w:sz w:val="28"/>
          <w:szCs w:val="28"/>
        </w:rPr>
        <w:t>7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74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五、散文化</w:t>
      </w:r>
      <w:r>
        <w:rPr>
          <w:sz w:val="28"/>
          <w:szCs w:val="28"/>
        </w:rPr>
        <w:br/>
      </w:r>
      <w:r>
        <w:rPr>
          <w:sz w:val="28"/>
          <w:szCs w:val="28"/>
        </w:rPr>
        <w:t>「它可以讓我影像清楚」是散文，「它抓得住我」則是詩。「風箏在天空飛翔」是散文，「風箏在天空奔跑」或「風箏繞著天空奔跑」則是詩。散文與詩的區別，從而可見一斑。以第一個例子而言，透過比擬、夸飾的活用，「抓」字尤其生動有力，軟片的廣告標題遂成詩句，而那散文句只是平鋪直敘而已，乏善可陳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許多詩充斥散文化的句子，更有甚者，整首詩是散文的分行，根本是「偽詩」。前引王志健〈一隻白鳥〉詩中存在著一些散文的現象，如第一段：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太陽從山巔昇起，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展開在無涯際的海面。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這兩行不但平淡無奇，且毫無詩質，確屬散文無疑。尤其置於開頭，更令人扼腕！試著變更其中幾個詞，立成詩句：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太陽從山巔睜眼，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俯眼無涯際的海面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也許如此詩質仍嫌不足，不妨透過創意思考及詩藝，再改成下列詩味較濃的句子：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太陽從山巔醒來，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奔騰在無涯際的海面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不知國中國文老師以前講授這兩句時有沒有溢美？是否指出這兩句是散文？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同樣被選入國中國文教材，余光中〈一枚銅幣〉一詩中出現不少散文句，順手拈來便有幾句：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一直以為自己懂一切的價值—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百元鈔值百元，一枚銅幣值一枚銅幣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這似乎是顯然又顯然的真理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此詩被選入國文課本，據說余光中頗不悅，原因可能是國立編譯館事先未善盡告知之責，另一因素也許是余光中對這首少作並不滿意，偏偏選入全國通行的教材中，讓他覺得難堪。若選得意之作，他會比較心服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筆者對此詩亦不滿意，蓋詩中類似上述散文化的句子尚有不少，這種句子失於鬆散、直接，詩味蕩然無存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一首詩中偶有一、二句呈現散文化，無傷大雅，然而散文句多的話，則作品元氣大傷，甚至淪為「非詩」。關於詩可以容許一點散文，弦亦表贊同：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「散文化」一詞，多少年來一直被認定是詩的缺點，豈不知如能在一首詩中適度的加一點散文性，不但不會造成傷害，反可增加詩的張力，活潑詩的節奏。（注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偶一為之的散文句能否「增加詩的張力」？端視是否適度且巧妙的遣用而定。倘若遣用不當，非但未能產生張力，反而帶來禍害。對詩評頭論足之際，不能不謹慎考慮這些問題。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六、準確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柯立基（</w:t>
      </w:r>
      <w:r>
        <w:rPr>
          <w:sz w:val="28"/>
          <w:szCs w:val="28"/>
        </w:rPr>
        <w:t>S.T.Coleridge</w:t>
      </w:r>
      <w:r>
        <w:rPr>
          <w:sz w:val="28"/>
          <w:szCs w:val="28"/>
        </w:rPr>
        <w:t>）曾為詩下定義：「詩是將最美的字放在最適當的位置」，此語包括兩個重點：字最美、位置最適當，缺一不可。一首詩如具備這兩個條件，必屬佳構。若轉用此定義來界定「準確」，亦十分恰當。一首詩如果每一個字皆是最精彩的，且所安排的位置都是都最理想的，即臻及準確之境地，可謂天衣無縫，無懈可擊也。前引王蓉芷〈只要我們有根〉末句「宛如新生」是敗筆，原因除了流於露骨外，亦患了不準確的毛病。成功的比喻往往是以新穎的、具體的，比喻平凡的、抽象的，「新生」一詞顯得庸俗。不僅此也，此句置於末，令結尾軟弱無力。〈一隻白鳥〉末段亦病得不輕，全詩僅二十六行，卻有三句含意相似，且擠在同一段。「凌空而飛騰」、「展開那長帆似的雙翼」、「在藍空滑行」三句，起碼該刪除一句，以求簡潔。一段才八行的篇幅，實不必如此「再三致意」！進而言之，上述三句猶須再錘鍊、濃縮，俾成為「最美」的句子。唯其如此，病情才會好轉，末段才會趨於準確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語言學家索緒爾（</w:t>
      </w:r>
      <w:r>
        <w:rPr>
          <w:sz w:val="28"/>
          <w:szCs w:val="28"/>
        </w:rPr>
        <w:t>Ferdinand de Saussure</w:t>
      </w:r>
      <w:r>
        <w:rPr>
          <w:sz w:val="28"/>
          <w:szCs w:val="28"/>
        </w:rPr>
        <w:t>）指出形成語言的效果有兩個基本的因素：選擇與組織。前者指對詞彙的挑選，後者指詞彙的安排。準此而言，那麼選用「最美的」詞彙放在「最適當的」文法、結構中，這樣的言語必定完美無缺。上述兩個詩例顯然在詞彙的選擇和組織上均不理想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每一個字或每一詞彙都達到「準確」的地步，是詩人所追求的，其實百分之百準確的詩並不多見，但盡量使準確度提高，倒是可以要求。詩讀者或詩評家不能因詩中有少數幾個字不符準確原則，便將準確一項以零分計，如同詩中出現一、二露骨之處，則該項沒有分數，這種評分方式過於嚴苛。筆者認為一首詩出現上述瑕疵，固然不能給該項之上限分數，但應視實際狀況多少給幾分。假使準確度太低，則不妨打零分。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七、斷句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斷句包括句中或句末標點符號的使用以及分行。所有新詩，不論自由詩、新格律詩、圖象詩、散文詩，莫不與斷句息息相關。至於分行，與散文詩比較無關，與上述其他詩類亦密不可分。可以說，未擁有高明的斷句、分行理念、技藝者，很難成為好詩人。斷句、分行涉及詩意的斷與連、節奏的斷與連、節奏的快與慢，甚至視覺效果等，茲事體大，成名詩人均謹慎處理、掌控，洛夫、余光中、楊牧、周夢蝶、白靈等詩人在這方面的表現十分優異！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既然斷句與分行如此重要，既然詩人苦心孤詣經之營之，因此賞析詩作絕不能忽略這一層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不過，並非名家在斷句、分行上就不會失手，在象徵派詩人李金髮作品中便找到一些不良紀錄，限於篇幅，以下僅舉一例—〈有感〉詩中的片段：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如殘葉濺</w:t>
      </w:r>
      <w:r>
        <w:rPr>
          <w:sz w:val="28"/>
          <w:szCs w:val="28"/>
        </w:rPr>
        <w:br/>
      </w:r>
      <w:r>
        <w:rPr>
          <w:sz w:val="28"/>
          <w:szCs w:val="28"/>
        </w:rPr>
        <w:t>　血在我們</w:t>
      </w:r>
      <w:r>
        <w:rPr>
          <w:sz w:val="28"/>
          <w:szCs w:val="28"/>
        </w:rPr>
        <w:br/>
      </w:r>
      <w:r>
        <w:rPr>
          <w:sz w:val="28"/>
          <w:szCs w:val="28"/>
        </w:rPr>
        <w:t>　　腳上。</w:t>
      </w:r>
      <w:r>
        <w:rPr>
          <w:sz w:val="28"/>
          <w:szCs w:val="28"/>
        </w:rPr>
        <w:br/>
      </w:r>
      <w:r>
        <w:rPr>
          <w:sz w:val="28"/>
          <w:szCs w:val="28"/>
        </w:rPr>
        <w:t>生命便是</w:t>
      </w:r>
      <w:r>
        <w:rPr>
          <w:sz w:val="28"/>
          <w:szCs w:val="28"/>
        </w:rPr>
        <w:br/>
      </w:r>
      <w:r>
        <w:rPr>
          <w:sz w:val="28"/>
          <w:szCs w:val="28"/>
        </w:rPr>
        <w:t>死神唇邊</w:t>
      </w:r>
      <w:r>
        <w:rPr>
          <w:sz w:val="28"/>
          <w:szCs w:val="28"/>
        </w:rPr>
        <w:br/>
      </w:r>
      <w:r>
        <w:rPr>
          <w:sz w:val="28"/>
          <w:szCs w:val="28"/>
        </w:rPr>
        <w:t>　的笑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作者刻意將「濺」與「血」切斷、「的笑」另立一行，看來既非為了押韻，也不是為了製造某種正面效果，教人百思不解。這種斷句、分行，對詩意的了解、節奏的流暢，委實有害無益。</w:t>
      </w:r>
      <w:r>
        <w:rPr>
          <w:sz w:val="28"/>
          <w:szCs w:val="28"/>
        </w:rPr>
        <w:br/>
      </w:r>
      <w:r>
        <w:rPr>
          <w:sz w:val="28"/>
          <w:szCs w:val="28"/>
        </w:rPr>
        <w:t>標點符號在詩中務必小心運用，否則容易造成負面的影響。拙作〈竹〉曾被選入國中國文課本第六冊，本來整首詩每行行末一律未加標點符號，課本編者擅自添加標點符號，以致其中五行出現嚴重問題：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也只有綠，</w:t>
      </w:r>
      <w:r>
        <w:rPr>
          <w:sz w:val="28"/>
          <w:szCs w:val="28"/>
        </w:rPr>
        <w:br/>
      </w:r>
      <w:r>
        <w:rPr>
          <w:sz w:val="28"/>
          <w:szCs w:val="28"/>
        </w:rPr>
        <w:t>才是你一生想說的，</w:t>
      </w:r>
      <w:r>
        <w:rPr>
          <w:sz w:val="28"/>
          <w:szCs w:val="28"/>
        </w:rPr>
        <w:br/>
      </w:r>
      <w:r>
        <w:rPr>
          <w:sz w:val="28"/>
          <w:szCs w:val="28"/>
        </w:rPr>
        <w:t>那句話。</w:t>
      </w:r>
      <w:r>
        <w:rPr>
          <w:sz w:val="28"/>
          <w:szCs w:val="28"/>
        </w:rPr>
        <w:br/>
      </w:r>
      <w:r>
        <w:rPr>
          <w:sz w:val="28"/>
          <w:szCs w:val="28"/>
        </w:rPr>
        <w:t>在忠臣傳裡，</w:t>
      </w:r>
      <w:r>
        <w:rPr>
          <w:sz w:val="28"/>
          <w:szCs w:val="28"/>
        </w:rPr>
        <w:br/>
      </w:r>
      <w:r>
        <w:rPr>
          <w:sz w:val="28"/>
          <w:szCs w:val="28"/>
        </w:rPr>
        <w:t>才能讀到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編者在「那句話」下胡亂加一個句點，此後從民國七十六年至八十五年，流水十年間，這幾行一直含冤莫白。這句點使得後兩行沒有主詞，無法承接前面三行，國中師生因此不知其意，大惑不解。由於理解上發生狀況，詩的節奏也為之中斷，對詩的傷害極大！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鄭愁予〈錯誤〉被選入多種高中國文教材，其末段如下：</w:t>
      </w:r>
      <w:r>
        <w:rPr>
          <w:sz w:val="28"/>
          <w:szCs w:val="28"/>
        </w:rPr>
        <w:br/>
      </w:r>
      <w:r>
        <w:rPr>
          <w:sz w:val="28"/>
          <w:szCs w:val="28"/>
        </w:rPr>
        <w:t>我達達的馬蹄是美麗的錯誤</w:t>
      </w:r>
      <w:r>
        <w:rPr>
          <w:sz w:val="28"/>
          <w:szCs w:val="28"/>
        </w:rPr>
        <w:br/>
      </w:r>
      <w:r>
        <w:rPr>
          <w:sz w:val="28"/>
          <w:szCs w:val="28"/>
        </w:rPr>
        <w:t>我不是歸人，是個過客……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原詩末行有刪節號（注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，但國文教材泰半捨之，動作一致，不知何故？刪節號於此頗能釀造言猶未盡，餘味無窮的效果，讀者聯想空間較大。去除刪節號，口氣顯得比較堅決、強硬，感覺與原詩迥異。何況如此對作者亦不恭。每一種標點符號各含情、意，各具功效，品詩、評分時請仔細推敲。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八、修辭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修辭的定義分廣義、狹義兩種。廣義的修辭涵蓋所有寫作技巧，狹義則專指辭格而已。黃慶萱《修辭學》在國內學界影響甚鉅，此書只針對辭格加以解析，走的是狹義修辭路線。本文所謂的修辭亦僅就辭格而言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廣義、狹義乃純粹依照所包括的範圍大小而定，並不涉及價值判斷。辭格雖然只是廣義修辭的一部分，卻極基本而又重要，從來沒一位作家不需辭格而能創作！因此，檢視詩人使用辭格之成敗，也是讀者、詩評家可以考慮的。以下舉兩首詩，自辭格切入來從事賞析，作為示範。首先舉鄭愁予〈錯誤〉為對象。</w:t>
      </w:r>
    </w:p>
    <w:p>
      <w:pPr>
        <w:pStyle w:val="Normal"/>
        <w:rPr/>
      </w:pPr>
      <w:r>
        <w:rPr>
          <w:sz w:val="28"/>
          <w:szCs w:val="28"/>
        </w:rPr>
        <w:t>　　我打江南走過</w:t>
      </w:r>
      <w:r>
        <w:rPr>
          <w:sz w:val="28"/>
          <w:szCs w:val="28"/>
        </w:rPr>
        <w:br/>
      </w:r>
      <w:r>
        <w:rPr>
          <w:sz w:val="28"/>
          <w:szCs w:val="28"/>
        </w:rPr>
        <w:t>　　那等在季節裡的容顏如蓮花的開落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東風不來，三月的柳絮不飛</w:t>
      </w:r>
      <w:r>
        <w:rPr>
          <w:sz w:val="28"/>
          <w:szCs w:val="28"/>
        </w:rPr>
        <w:br/>
      </w:r>
      <w:r>
        <w:rPr>
          <w:sz w:val="28"/>
          <w:szCs w:val="28"/>
        </w:rPr>
        <w:t>你底心如小小的寂寞的城</w:t>
      </w:r>
      <w:r>
        <w:rPr>
          <w:sz w:val="28"/>
          <w:szCs w:val="28"/>
        </w:rPr>
        <w:br/>
      </w:r>
      <w:r>
        <w:rPr>
          <w:sz w:val="28"/>
          <w:szCs w:val="28"/>
        </w:rPr>
        <w:t>恰若青石的街道向晚</w:t>
      </w:r>
      <w:r>
        <w:rPr>
          <w:sz w:val="28"/>
          <w:szCs w:val="28"/>
        </w:rPr>
        <w:br/>
      </w:r>
      <w:r>
        <w:rPr>
          <w:sz w:val="28"/>
          <w:szCs w:val="28"/>
        </w:rPr>
        <w:t>跫音不響，三月的春帷不揭</w:t>
      </w:r>
      <w:r>
        <w:rPr>
          <w:sz w:val="28"/>
          <w:szCs w:val="28"/>
        </w:rPr>
        <w:br/>
      </w:r>
      <w:r>
        <w:rPr>
          <w:sz w:val="28"/>
          <w:szCs w:val="28"/>
        </w:rPr>
        <w:t>你底心是小小的窗扉緊掩</w:t>
      </w:r>
      <w:r>
        <w:rPr>
          <w:sz w:val="28"/>
          <w:szCs w:val="28"/>
        </w:rPr>
        <w:br/>
      </w:r>
      <w:r>
        <w:rPr>
          <w:sz w:val="28"/>
          <w:szCs w:val="28"/>
        </w:rPr>
        <w:t>我達達的馬蹄是美麗的錯誤</w:t>
      </w:r>
      <w:r>
        <w:rPr>
          <w:sz w:val="28"/>
          <w:szCs w:val="28"/>
        </w:rPr>
        <w:br/>
      </w:r>
      <w:r>
        <w:rPr>
          <w:sz w:val="28"/>
          <w:szCs w:val="28"/>
        </w:rPr>
        <w:t>我不是歸人，是個過客……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「蓮花」象徵女子（即「你」）的年華、愛情，「開」意味青春、得寵，而「落」則暗示老邁、失寵。詩中最主要的辭格是譬喻，鄭愁予在短短九行中連用三個明喻及兩個暗喻，象徵加上譬喻，此詩遂蒙上一層含蓄之美，蓋作者未直接表達也。此詩節奏輕快，細究之，乃排比、類疊辭格使然。拙文〈美麗的「錯誤」〉對詩中排比曾深入解剖：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第六行與第七行的形式與第三、四兩行相近，它們大約有一個共同的文法模式在：</w:t>
      </w:r>
      <w:r>
        <w:rPr>
          <w:sz w:val="28"/>
          <w:szCs w:val="28"/>
        </w:rPr>
        <w:br/>
      </w:r>
      <w:r>
        <w:rPr>
          <w:sz w:val="28"/>
          <w:szCs w:val="28"/>
        </w:rPr>
        <w:t>　　—不—，三月的—不—</w:t>
      </w:r>
      <w:r>
        <w:rPr>
          <w:sz w:val="28"/>
          <w:szCs w:val="28"/>
        </w:rPr>
        <w:br/>
      </w:r>
      <w:r>
        <w:rPr>
          <w:sz w:val="28"/>
          <w:szCs w:val="28"/>
        </w:rPr>
        <w:t>　　你底心—小小的——————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但是「相近」並不等於「相同」，因為鄭愁予在重覆這個文法模式以製造節奏之餘，他還考慮到「變化」的趣味性，在大同中求小異，才不致流於呆滯。（注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所謂「大約有一個共同的文法模式」乃「排比」辭格，它能製造節奏感，實肇因於「重複」，斯與「類疊」能產生節奏道理相同。「類疊」分兩種：一、有間隔的重複，稱為類，如〈錯誤〉中「不」、「的」字等。二、沒有間隔的重複，如〈錯誤〉中「小」、「達」字等。除了以上四個字外，「如」、「三月」、「你底心」、「是」等亦隸屬「類疊」。排比加上類疊，難怪此詩音樂性濃厚！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在數種《國文教師手冊》中，以龍騰版作者比較懂得從辭格來探索〈錯誤〉一詩之特色，美中不足的是，其中許多意念、觀點皆得自上述拙文，甚至有些地方一字不漏地抄襲，卻未注明出處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徐志摩〈再別康橋〉中辭格更多，而且運用得體；鑑賞此詩倘棄辭格於不顧，是一大罅漏。龍騰版《高中國文第一冊》中〈再別康橋〉一課的「簡析」，整整兩頁篇幅，竟無一語述及辭格。而東大版《高職國文第一冊》此詩之「研析」僅述及擬人、象徵、頂真，對於另外幾個舉足輕重的辭格，如類疊、比喻、倒裝、錯綜、排比、摹寫等，竟視若無睹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〈〈再別康橋〉呈現婉約、柔美的畫面，擬人、象徵、比喻、摹寫技巧實功不可沒。擬人、比喻如「那河畔的金柳／是夕陽中的新娘」等，摹寫如「輕輕的」、「悄悄的」、「沉默」等，使全詩萌生淡雅的美感。這綺麗的畫面，配合流暢、優雅的音樂性，牡丹綠葉，相得益彰。類疊、頂真、排比、錯綜技巧的高度發揮，乃是此詩節奏悅耳的主因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此外值得一提的是，徐志摩不甘於板滯，所以，別出心裁地運用倒裝、錯綜及寬式頂真（如「沉澱著彩虹似的夢。／尋夢？撐一支長蒿，」）來產生一些「曲折變化」。試舉一、二例而言，尾段透過錯綜中的「抽換詞面」，而與首段同中有異。再者，此詩固然營造「嚴式頂真」，如「夏蟲也為我沉默，／沉默是今晚的康橋！」但也安排「寬式頂真」，以免頂真從「嚴」，一成不變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有些人往往有錯誤的觀念，認為使用辭格即是成功的保證。試想詩中出現比喻如「光陰似箭」、比擬如「夜幕低垂」之類的詞句，會是好現象嗎？可見辭格須善利用，詞句始能精彩動人。</w:t>
      </w:r>
      <w:r>
        <w:rPr>
          <w:sz w:val="28"/>
          <w:szCs w:val="28"/>
        </w:rPr>
        <w:br/>
      </w:r>
      <w:r>
        <w:rPr>
          <w:sz w:val="28"/>
          <w:szCs w:val="28"/>
        </w:rPr>
        <w:t>更深一層而言，談詩中的辭格，絕不能僅止於說某句由某辭格造成，哪一個詞係用哪一個辭格，如此膚淺，毫無意義。最理想的狀況是深究之，除了探討詩中辭格操作的原則、產生的功效，尚得說明之所以表現成功的理由及失敗的因素，務必講清楚，說明白。前面闡釋〈錯誤〉、〈再別康橋〉時，已做了簡單示範。以下再就〈錯誤〉中排比辭格之功效，進一步說明。前文提到這個排比是既同又異，具變化性，筆者曾細論之，姑且以下列這段文字作為這小節的結尾吧！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這種「變化」，或者說「小異」，可以從兩處見出。一處是在「你底心是小小的窗扉」上，前面連續使用兩個以「如」、「恰若」為喻詞的「明喻」，這裏假使一成不變地再遣用「明喻」的話，就顯得呆板乏味了。鄭愁予有鑑於此，於是很明智地改用一個「暗喻」，以「是」作為繫詞，來將「喻體」的心和「喻依」的窗扉銜接起來。這樣的更動，一方面能產生「變化」的新鮮、生動感，另方面對「你底心」也作進一步肯定的認知。另一個「變化」之處便在於這個「暗喻」之下的兩字：「緊掩」，如果依照第四行的文法結構的話，這一行應該只寫到「窗扉」為止，若是一位二流的詩人大概會如此處理，但是鄭愁予卻棋高一著，他在「窗扉」之下，立刻接上「緊掩」兩字，使原來看似已盡的句子有了未盡的意味和延續的詩旨，真是絕處逢生。（注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九、節奏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舊詩由於字數相等、平仄格律、對偶、押韻的規定，故儘管遣詞用字粗劣，基本上仍有節奏，加上五言詩上二下三、七言詩上四下三的固定音節，當然遠比新詩還富音樂性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刻意顛覆舊詩的框框條條，新詩依然有其獲取節奏的方式，或與傳統相同，如押韻；或傳統所無，如斷句、分行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再以膾炙人口的〈再別康橋〉來談節奏、音樂。如前所言，類疊、頂真、排比、錯綜辭格為製造節奏的主力。茲依序舉證深究。</w:t>
      </w:r>
      <w:r>
        <w:rPr>
          <w:sz w:val="28"/>
          <w:szCs w:val="28"/>
        </w:rPr>
        <w:br/>
        <w:br/>
        <w:t>1.</w:t>
      </w:r>
      <w:r>
        <w:rPr>
          <w:sz w:val="28"/>
          <w:szCs w:val="28"/>
        </w:rPr>
        <w:t>類疊</w:t>
      </w:r>
      <w:r>
        <w:rPr>
          <w:sz w:val="28"/>
          <w:szCs w:val="28"/>
        </w:rPr>
        <w:br/>
        <w:t>(1)</w:t>
      </w:r>
      <w:r>
        <w:rPr>
          <w:sz w:val="28"/>
          <w:szCs w:val="28"/>
        </w:rPr>
        <w:t>類：輕輕的、虹、夢、青、星輝、放歌、悄悄的、揮、雲彩。</w:t>
      </w:r>
      <w:r>
        <w:rPr>
          <w:sz w:val="28"/>
          <w:szCs w:val="28"/>
        </w:rPr>
        <w:br/>
        <w:t>(2)</w:t>
      </w:r>
      <w:r>
        <w:rPr>
          <w:sz w:val="28"/>
          <w:szCs w:val="28"/>
        </w:rPr>
        <w:t>疊：輕、油、悄、沉默。</w:t>
      </w:r>
      <w:r>
        <w:rPr>
          <w:sz w:val="28"/>
          <w:szCs w:val="28"/>
        </w:rPr>
        <w:br/>
        <w:br/>
        <w:t>2.</w:t>
      </w:r>
      <w:r>
        <w:rPr>
          <w:sz w:val="28"/>
          <w:szCs w:val="28"/>
        </w:rPr>
        <w:t>頂真</w:t>
      </w:r>
      <w:r>
        <w:rPr>
          <w:sz w:val="28"/>
          <w:szCs w:val="28"/>
        </w:rPr>
        <w:br/>
        <w:t>(1)</w:t>
      </w:r>
      <w:r>
        <w:rPr>
          <w:sz w:val="28"/>
          <w:szCs w:val="28"/>
        </w:rPr>
        <w:t>嚴式頂真：夏蟲也為我沉默，／沉默是今晚的康橋！</w:t>
      </w:r>
      <w:r>
        <w:rPr>
          <w:sz w:val="28"/>
          <w:szCs w:val="28"/>
        </w:rPr>
        <w:br/>
        <w:t>(2)</w:t>
      </w:r>
      <w:r>
        <w:rPr>
          <w:sz w:val="28"/>
          <w:szCs w:val="28"/>
        </w:rPr>
        <w:t>寬式頂真：沉澱著彩虹似的夢。／尋夢？撐一支長篙，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　滿載一船星輝，／在星輝斑斕裏放歌。　　　</w:t>
      </w:r>
      <w:r>
        <w:rPr>
          <w:sz w:val="28"/>
          <w:szCs w:val="28"/>
        </w:rPr>
        <w:br/>
        <w:t>(3)</w:t>
      </w:r>
      <w:r>
        <w:rPr>
          <w:sz w:val="28"/>
          <w:szCs w:val="28"/>
        </w:rPr>
        <w:t>排比：但我不能放歌，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悄悄是別離的笙簫；</w:t>
      </w:r>
      <w:r>
        <w:rPr>
          <w:sz w:val="28"/>
          <w:szCs w:val="28"/>
        </w:rPr>
        <w:br/>
      </w:r>
      <w:r>
        <w:rPr>
          <w:sz w:val="28"/>
          <w:szCs w:val="28"/>
        </w:rPr>
        <w:t>　　夏蟲也為我沉默，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沉默是今晚的康橋！</w:t>
      </w:r>
      <w:r>
        <w:rPr>
          <w:sz w:val="28"/>
          <w:szCs w:val="28"/>
        </w:rPr>
        <w:br/>
        <w:t>(4)</w:t>
      </w:r>
      <w:r>
        <w:rPr>
          <w:sz w:val="28"/>
          <w:szCs w:val="28"/>
        </w:rPr>
        <w:t>錯綜：輕輕的我走了，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正如我輕輕的來；</w:t>
      </w:r>
      <w:r>
        <w:rPr>
          <w:sz w:val="28"/>
          <w:szCs w:val="28"/>
        </w:rPr>
        <w:br/>
      </w:r>
      <w:r>
        <w:rPr>
          <w:sz w:val="28"/>
          <w:szCs w:val="28"/>
        </w:rPr>
        <w:t>　　我輕輕的招手，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作別西天的雲彩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…………</w:t>
      </w:r>
      <w:r>
        <w:rPr>
          <w:sz w:val="28"/>
          <w:szCs w:val="28"/>
        </w:rPr>
        <w:br/>
      </w:r>
      <w:r>
        <w:rPr>
          <w:sz w:val="28"/>
          <w:szCs w:val="28"/>
        </w:rPr>
        <w:t>　　…………</w:t>
      </w:r>
      <w:r>
        <w:rPr>
          <w:sz w:val="28"/>
          <w:szCs w:val="28"/>
        </w:rPr>
        <w:br/>
      </w:r>
      <w:r>
        <w:rPr>
          <w:sz w:val="28"/>
          <w:szCs w:val="28"/>
        </w:rPr>
        <w:t>　　悄悄的我走了，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正如我悄悄的來；</w:t>
      </w:r>
      <w:r>
        <w:rPr>
          <w:sz w:val="28"/>
          <w:szCs w:val="28"/>
        </w:rPr>
        <w:br/>
      </w:r>
      <w:r>
        <w:rPr>
          <w:sz w:val="28"/>
          <w:szCs w:val="28"/>
        </w:rPr>
        <w:t>　　我揮一揮衣袖，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不帶走一片雲彩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排比的基本前提是「文法相同或相似」，其中含有「重複」的特性。錯綜中的「抽換詞面」，如此詩首末兩段，「悄悄的」取代同義詞語「輕輕的」，其他語詞則雷同，文法亦雷同，其中亦含有「重複」特性。至於類疊、頂真，更是由「重複」所造成。一言以蔽之，上述四種具有「重複」特性的辭格交互使用，自然產生節奏，而且是流暢的、輕快的節奏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不僅此也，詩中「每段在偶數句末字用韻，且每段換韻」（注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，加上某幾段在奇數句末也用韻，節奏更是豐富、濃烈！更何況每行字數在六至八字之間，尚稱整齊，兼具視覺、聽覺之美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一般談談詩的節奏，大多未再細分。其實節奏應區分快速與緩慢、強烈與低弱、內在與外在、規則與變化等，才明確、清楚，畢竟節奏有多種，豈可一概以節奏一詞稱之？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〈再別康橋〉節奏比較輕快，也有與此相反，節奏緩慢的詩作：</w:t>
      </w:r>
      <w:r>
        <w:rPr>
          <w:sz w:val="28"/>
          <w:szCs w:val="28"/>
        </w:rPr>
        <w:br/>
      </w:r>
      <w:r>
        <w:rPr>
          <w:sz w:val="28"/>
          <w:szCs w:val="28"/>
        </w:rPr>
        <w:t>沙啞唱片</w:t>
      </w:r>
      <w:r>
        <w:rPr>
          <w:sz w:val="28"/>
          <w:szCs w:val="28"/>
        </w:rPr>
        <w:br/>
      </w:r>
      <w:r>
        <w:rPr>
          <w:sz w:val="28"/>
          <w:szCs w:val="28"/>
        </w:rPr>
        <w:t>深深的</w:t>
      </w:r>
      <w:r>
        <w:rPr>
          <w:sz w:val="28"/>
          <w:szCs w:val="28"/>
        </w:rPr>
        <w:br/>
      </w:r>
      <w:r>
        <w:rPr>
          <w:sz w:val="28"/>
          <w:szCs w:val="28"/>
        </w:rPr>
        <w:t>紋溝</w:t>
      </w:r>
      <w:r>
        <w:rPr>
          <w:sz w:val="28"/>
          <w:szCs w:val="28"/>
        </w:rPr>
        <w:br/>
      </w:r>
      <w:r>
        <w:rPr>
          <w:sz w:val="28"/>
          <w:szCs w:val="28"/>
        </w:rPr>
        <w:t>在額上</w:t>
      </w:r>
      <w:r>
        <w:rPr>
          <w:sz w:val="28"/>
          <w:szCs w:val="28"/>
        </w:rPr>
        <w:br/>
      </w:r>
      <w:r>
        <w:rPr>
          <w:sz w:val="28"/>
          <w:szCs w:val="28"/>
        </w:rPr>
        <w:t>一遍又一遍</w:t>
      </w:r>
      <w:r>
        <w:rPr>
          <w:sz w:val="28"/>
          <w:szCs w:val="28"/>
        </w:rPr>
        <w:br/>
      </w:r>
      <w:r>
        <w:rPr>
          <w:sz w:val="28"/>
          <w:szCs w:val="28"/>
        </w:rPr>
        <w:t>唱著</w:t>
      </w:r>
      <w:r>
        <w:rPr>
          <w:sz w:val="28"/>
          <w:szCs w:val="28"/>
        </w:rPr>
        <w:br/>
      </w:r>
      <w:r>
        <w:rPr>
          <w:sz w:val="28"/>
          <w:szCs w:val="28"/>
        </w:rPr>
        <w:t>我要活</w:t>
      </w:r>
      <w:r>
        <w:rPr>
          <w:sz w:val="28"/>
          <w:szCs w:val="28"/>
        </w:rPr>
        <w:br/>
      </w:r>
      <w:r>
        <w:rPr>
          <w:sz w:val="28"/>
          <w:szCs w:val="28"/>
        </w:rPr>
        <w:t>我要活</w:t>
      </w:r>
      <w:r>
        <w:rPr>
          <w:sz w:val="28"/>
          <w:szCs w:val="28"/>
        </w:rPr>
        <w:br/>
      </w:r>
      <w:r>
        <w:rPr>
          <w:sz w:val="28"/>
          <w:szCs w:val="28"/>
        </w:rPr>
        <w:t>我要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此詩刻意將長句切割成數個短句或詞，並分行處理，來營造緩慢節奏。其目的何在？蓋欲配合老婦垂死掙扎之心境。梅新〈鳥〉一詩中的斷句、分行亦有異曲同工之妙：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不歌</w:t>
      </w:r>
      <w:r>
        <w:rPr>
          <w:sz w:val="28"/>
          <w:szCs w:val="28"/>
        </w:rPr>
        <w:br/>
      </w:r>
      <w:r>
        <w:rPr>
          <w:sz w:val="28"/>
          <w:szCs w:val="28"/>
        </w:rPr>
        <w:t>也不飛</w:t>
      </w:r>
      <w:r>
        <w:rPr>
          <w:sz w:val="28"/>
          <w:szCs w:val="28"/>
        </w:rPr>
        <w:br/>
      </w:r>
      <w:r>
        <w:rPr>
          <w:sz w:val="28"/>
          <w:szCs w:val="28"/>
        </w:rPr>
        <w:t>學雞</w:t>
      </w:r>
      <w:r>
        <w:rPr>
          <w:sz w:val="28"/>
          <w:szCs w:val="28"/>
        </w:rPr>
        <w:br/>
      </w:r>
      <w:r>
        <w:rPr>
          <w:sz w:val="28"/>
          <w:szCs w:val="28"/>
        </w:rPr>
        <w:t>散步</w:t>
      </w:r>
      <w:r>
        <w:rPr>
          <w:sz w:val="28"/>
          <w:szCs w:val="28"/>
        </w:rPr>
        <w:br/>
      </w:r>
      <w:r>
        <w:rPr>
          <w:sz w:val="28"/>
          <w:szCs w:val="28"/>
        </w:rPr>
        <w:t>叢林裏</w:t>
      </w:r>
      <w:r>
        <w:rPr>
          <w:sz w:val="28"/>
          <w:szCs w:val="28"/>
        </w:rPr>
        <w:br/>
      </w:r>
      <w:r>
        <w:rPr>
          <w:sz w:val="28"/>
          <w:szCs w:val="28"/>
        </w:rPr>
        <w:t>鳥</w:t>
      </w:r>
      <w:r>
        <w:rPr>
          <w:sz w:val="28"/>
          <w:szCs w:val="28"/>
        </w:rPr>
        <w:br/>
      </w:r>
      <w:r>
        <w:rPr>
          <w:sz w:val="28"/>
          <w:szCs w:val="28"/>
        </w:rPr>
        <w:t>無歌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節奏緩慢更能讓人感受鳥遭受侵害的那種無奈，假設將原詩重組，處理成如下四行：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不歌也不飛</w:t>
      </w:r>
      <w:r>
        <w:rPr>
          <w:sz w:val="28"/>
          <w:szCs w:val="28"/>
        </w:rPr>
        <w:br/>
      </w:r>
      <w:r>
        <w:rPr>
          <w:sz w:val="28"/>
          <w:szCs w:val="28"/>
        </w:rPr>
        <w:t>學雞散步</w:t>
      </w:r>
      <w:r>
        <w:rPr>
          <w:sz w:val="28"/>
          <w:szCs w:val="28"/>
        </w:rPr>
        <w:br/>
      </w:r>
      <w:r>
        <w:rPr>
          <w:sz w:val="28"/>
          <w:szCs w:val="28"/>
        </w:rPr>
        <w:t>叢林裏</w:t>
      </w:r>
      <w:r>
        <w:rPr>
          <w:sz w:val="28"/>
          <w:szCs w:val="28"/>
        </w:rPr>
        <w:br/>
      </w:r>
      <w:r>
        <w:rPr>
          <w:sz w:val="28"/>
          <w:szCs w:val="28"/>
        </w:rPr>
        <w:t>鳥無歌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非但沒有回味的餘地，且輕快的節奏與主題格格不入。拙文〈新詩緩慢節奏的形成因素〉曾指出倒裝、外語和新詞僻字、表面文字排列、標點符號、切斷語法並分行處理等技巧會令節奏緩慢。（注</w:t>
      </w:r>
      <w:r>
        <w:rPr>
          <w:sz w:val="28"/>
          <w:szCs w:val="28"/>
        </w:rPr>
        <w:t>r</w:t>
      </w:r>
      <w:r>
        <w:rPr>
          <w:sz w:val="28"/>
          <w:szCs w:val="28"/>
        </w:rPr>
        <w:t>）〈老婦〉、〈鳥〉顯然即善用「切斷語法並分行處理」的技術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探討詩的節奏，須了解是屬於哪一種節奏？依賴哪一種技巧製造節奏？技巧運用是否完全圓滿，無一漏洞？這樣的探討才完整、具體。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十、形式與內容搭配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從以上十幾個項目評判一首詩之後，最後將內容方面及形式方面合而觀之，檢查兩方面是否一一相互配合？例如一首風格豪放的詩，不慎使用一些陰柔的意象、材料。又如慷慨激昂的戰鬥詩卻出現一些冷僻難解的詞或不知其音的字，甚至文法不順口的句子。或者像〈鳥〉一詩感情沉痛、無奈，卻以快節奏的詩行表達。諸如此類，皆導致內容與形式圓鑿方本內，令人遺憾。詩人、詩評家羅青二十多年前撰寫《從徐志摩到余光中》一書時，批評詩的優劣自有一套標準，其一為：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用以呈現主題及控制主題意象的技巧或形式、造句或遣詞是否恰當自然而有力？（注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</w:r>
      <w:r>
        <w:rPr>
          <w:sz w:val="28"/>
          <w:szCs w:val="28"/>
        </w:rPr>
        <w:t>其目的在於「檢查作品的形式與內容是否成一有機體，是否相互配合無間」（注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。一般人談新詩欣賞，極少關注此一層面。筆者認為此乃總檢查也，不容忽視。</w:t>
      </w:r>
      <w:r>
        <w:rPr>
          <w:sz w:val="28"/>
          <w:szCs w:val="28"/>
        </w:rPr>
        <w:br/>
        <w:br/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◎</w:t>
      </w:r>
      <w:r>
        <w:rPr>
          <w:b/>
          <w:bCs/>
          <w:sz w:val="28"/>
          <w:szCs w:val="28"/>
        </w:rPr>
        <w:t>結語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以上紹介內容賞析策略三項及形式賞析策略十項，疏漏在所難免，但諒要項大致都已述及。這十三項如能以表格呈現，換言之，製作「評分表」，標明各項名稱及上限分數，供評時之需，則賞析將更趨完美！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數十年來，關於新詩賞析方面的文章不少，有幾篇見解精闢，餘則多半欠佳，或失於膚淺，或只見樹木不見森林，更有甚者，人云亦云，毫無創見。筆者盼能提供較完整、多元的賞析策略，給詩壇、教育界參考。多年來筆者到過諸多中學從事國文教學輔導工作，國文老師經常問起新詩賞析的種種疑難，筆者迺萌生撰寫本文的念頭，但願能多少解除中學國文老師，甚至其他讀者心中的困惑。（全文完）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〔注〕</w:t>
      </w:r>
      <w:r>
        <w:rPr>
          <w:sz w:val="28"/>
          <w:szCs w:val="28"/>
        </w:rPr>
        <w:br/>
        <w:t>(9)</w:t>
      </w:r>
      <w:r>
        <w:rPr>
          <w:sz w:val="28"/>
          <w:szCs w:val="28"/>
        </w:rPr>
        <w:t>辛鬱、白靈：《八十四年詩選》（臺北：現代詩社，一九九六年五月），頁　</w:t>
      </w:r>
      <w:r>
        <w:rPr>
          <w:sz w:val="28"/>
          <w:szCs w:val="28"/>
        </w:rPr>
        <w:t>125</w:t>
      </w:r>
      <w:r>
        <w:rPr>
          <w:sz w:val="28"/>
          <w:szCs w:val="28"/>
        </w:rPr>
        <w:t>。弦在詩選中評林怡翠〈九份五記〉時除了這段話涉及散文化外，還有一段亦與此相關：「詩的語言組織比散文來得緊密，但這並非意味著詩的語言可以針插不透，不留空隙，令人窒息。跟散文一樣，成功的詩語言也要能兼顧實用語言的品質和功能，對口語的白、散文的散，最好都有適度的妥協，那是必要的妥協，建設性的妥協。」</w:t>
      </w:r>
      <w:r>
        <w:rPr>
          <w:sz w:val="28"/>
          <w:szCs w:val="28"/>
        </w:rPr>
        <w:t>(10)</w:t>
      </w:r>
      <w:r>
        <w:rPr>
          <w:sz w:val="28"/>
          <w:szCs w:val="28"/>
        </w:rPr>
        <w:t>請參鄭愁予：《鄭愁予詩選集》（臺北：志文出版社，一九七七年三月四版），頁　</w:t>
      </w:r>
      <w:r>
        <w:rPr>
          <w:sz w:val="28"/>
          <w:szCs w:val="28"/>
        </w:rPr>
        <w:t>115</w:t>
      </w:r>
      <w:r>
        <w:rPr>
          <w:sz w:val="28"/>
          <w:szCs w:val="28"/>
        </w:rPr>
        <w:t>。另外請參鄭愁予《鄭愁予詩集》（臺北：洪範書店，一九八○年十月四版），頁　</w:t>
      </w:r>
      <w:r>
        <w:rPr>
          <w:sz w:val="28"/>
          <w:szCs w:val="28"/>
        </w:rPr>
        <w:t>123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11)</w:t>
      </w:r>
      <w:r>
        <w:rPr>
          <w:sz w:val="28"/>
          <w:szCs w:val="28"/>
        </w:rPr>
        <w:t>陳啟佑：〈美麗的「錯誤」〉，《渡也論新詩》（臺北：黎明文化事業公司，一九八三年九月），頁　</w:t>
      </w:r>
      <w:r>
        <w:rPr>
          <w:sz w:val="28"/>
          <w:szCs w:val="28"/>
        </w:rPr>
        <w:t>161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12)</w:t>
      </w:r>
      <w:r>
        <w:rPr>
          <w:sz w:val="28"/>
          <w:szCs w:val="28"/>
        </w:rPr>
        <w:t>同注</w:t>
      </w:r>
      <w:r>
        <w:rPr>
          <w:sz w:val="28"/>
          <w:szCs w:val="28"/>
        </w:rPr>
        <w:t>q</w:t>
      </w:r>
      <w:r>
        <w:rPr>
          <w:sz w:val="28"/>
          <w:szCs w:val="28"/>
        </w:rPr>
        <w:t>，頁　</w:t>
      </w:r>
      <w:r>
        <w:rPr>
          <w:sz w:val="28"/>
          <w:szCs w:val="28"/>
        </w:rPr>
        <w:t>16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62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13)</w:t>
      </w:r>
      <w:r>
        <w:rPr>
          <w:sz w:val="28"/>
          <w:szCs w:val="28"/>
        </w:rPr>
        <w:t>李振興等：《職校國文</w:t>
      </w:r>
      <w:r>
        <w:rPr>
          <w:sz w:val="28"/>
          <w:szCs w:val="28"/>
        </w:rPr>
        <w:t>!</w:t>
      </w:r>
      <w:r>
        <w:rPr>
          <w:sz w:val="28"/>
          <w:szCs w:val="28"/>
        </w:rPr>
        <w:t>》（臺北：東大圖書公司，一九九六年八月），頁　</w:t>
      </w:r>
      <w:r>
        <w:rPr>
          <w:sz w:val="28"/>
          <w:szCs w:val="28"/>
        </w:rPr>
        <w:t>27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14)</w:t>
      </w:r>
      <w:r>
        <w:rPr>
          <w:sz w:val="28"/>
          <w:szCs w:val="28"/>
        </w:rPr>
        <w:t>同注</w:t>
      </w:r>
      <w:r>
        <w:rPr>
          <w:sz w:val="28"/>
          <w:szCs w:val="28"/>
        </w:rPr>
        <w:t>q</w:t>
      </w:r>
      <w:r>
        <w:rPr>
          <w:sz w:val="28"/>
          <w:szCs w:val="28"/>
        </w:rPr>
        <w:t>，頁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5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15)</w:t>
      </w:r>
      <w:r>
        <w:rPr>
          <w:sz w:val="28"/>
          <w:szCs w:val="28"/>
        </w:rPr>
        <w:t>羅青：〈如何欣賞新詩〉，《從徐志摩到余光中》（臺北：爾雅出版社，一九九六年三月十三印），頁　</w:t>
      </w:r>
      <w:r>
        <w:rPr>
          <w:sz w:val="28"/>
          <w:szCs w:val="28"/>
        </w:rPr>
        <w:t>276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77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>(16)</w:t>
      </w:r>
      <w:r>
        <w:rPr>
          <w:sz w:val="28"/>
          <w:szCs w:val="28"/>
        </w:rPr>
        <w:t>同注</w:t>
      </w:r>
      <w:r>
        <w:rPr>
          <w:sz w:val="28"/>
          <w:szCs w:val="28"/>
        </w:rPr>
        <w:t>t</w:t>
      </w:r>
      <w:r>
        <w:rPr>
          <w:sz w:val="28"/>
          <w:szCs w:val="28"/>
        </w:rPr>
        <w:t>，頁　</w:t>
      </w:r>
      <w:r>
        <w:rPr>
          <w:sz w:val="28"/>
          <w:szCs w:val="28"/>
        </w:rPr>
        <w:t>277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30"/>
      <w:szCs w:val="3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06:00Z</dcterms:created>
  <dc:creator>Chinese</dc:creator>
  <dc:description/>
  <cp:keywords/>
  <dc:language>en-US</dc:language>
  <cp:lastModifiedBy>H1059</cp:lastModifiedBy>
  <cp:lastPrinted>2007-04-04T13:08:00Z</cp:lastPrinted>
  <dcterms:modified xsi:type="dcterms:W3CDTF">2015-02-06T07:09:00Z</dcterms:modified>
  <cp:revision>4</cp:revision>
  <dc:subject/>
  <dc:title>新詩內容、寫作、賞析之相關介紹</dc:title>
</cp:coreProperties>
</file>