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文書寫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每週一篇，題目可選自每週的模擬試題後的作文題目或歷屆試題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至少給三位同學（非打分數者）品讀，品讀者給予回饋至少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，每少一位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每多一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至多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至少分四段，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以上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，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以上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分，以後每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詳見下表</w:t>
      </w:r>
      <w:r>
        <w:rPr/>
        <w:t>。（請於寫完自行結算字數）</w:t>
      </w:r>
    </w:p>
    <w:tbl>
      <w:tblPr>
        <w:tblW w:w="5414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3"/>
        <w:gridCol w:w="1083"/>
        <w:gridCol w:w="1083"/>
        <w:gridCol w:w="108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-5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-6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-6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-7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錯別字、簡體字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／字，最多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請批閱者圈選出來，並請原作者訂正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成語運用至少三則（請自行圈選，未圈選不列入計算），少一則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超過三則，每則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至多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言錦句至少一則（請自行用螢光筆畫線），若無則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每多一則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至多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斟酌加減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</w:rPr>
        <w:t>SOP</w:t>
      </w:r>
      <w:r>
        <w:rPr>
          <w:rFonts w:ascii="標楷體" w:hAnsi="標楷體" w:cs="標楷體" w:eastAsia="標楷體"/>
        </w:rPr>
        <w:t>：同學於週末書寫作文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同學於週一利用時間給至少三位同學品讀並書寫回饋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同學於週二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前交給小老師（未交者當週零分計算）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小老師於週二放學前分給繕改的同學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繕改的同學週四放學前交給小老師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小老師登記分數，週五中午前還給同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文書寫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每週一篇，題目可選自每週的模擬試題後的作文題目或歷屆試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至少給三位同學（非打分數者）品讀，品讀者給予回饋至少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，每少一位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每多一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至多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至少分四段，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以上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，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以上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分，以後每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加</w:t>
      </w:r>
      <w:r>
        <w:rPr>
          <w:rFonts w:eastAsia="標楷體" w:cs="標楷體" w:ascii="標楷體" w:hAnsi="標楷體"/>
        </w:rPr>
        <w:t>5</w:t>
      </w:r>
      <w:r>
        <w:rPr/>
        <w:t>分，詳見下表。（請於寫完自行結算字數）</w:t>
      </w:r>
    </w:p>
    <w:tbl>
      <w:tblPr>
        <w:tblW w:w="5414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3"/>
        <w:gridCol w:w="1083"/>
        <w:gridCol w:w="1083"/>
        <w:gridCol w:w="108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-5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-6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-6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-7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錯別字、簡體字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／字，最多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請批閱者圈選出來，並請原作者訂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語運用至少三則（請自行圈選，未圈選不列入計算），少一則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超過三則，每則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至多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言錦句至少一則（請自行用螢光筆畫線），若無則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每多一則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至多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斟酌加減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SOP</w:t>
      </w:r>
      <w:r>
        <w:rPr>
          <w:rFonts w:ascii="標楷體" w:hAnsi="標楷體" w:cs="標楷體" w:eastAsia="標楷體"/>
        </w:rPr>
        <w:t>：同學於週末書寫作文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同學於週一利用時間給至少三位同學品讀並書寫回饋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同學於週二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前交給小老師（未交者當週零分計算）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小老師於週二放學前分給繕改的同學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繕改的同學週四放學前交給小老師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小老師登記分數，週五中午前還給同學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9:00Z</dcterms:created>
  <dc:creator>jtk</dc:creator>
  <dc:description/>
  <cp:keywords/>
  <dc:language>en-US</dc:language>
  <cp:lastModifiedBy>jingtai</cp:lastModifiedBy>
  <dcterms:modified xsi:type="dcterms:W3CDTF">2015-08-12T06:36:00Z</dcterms:modified>
  <cp:revision>5</cp:revision>
  <dc:subject/>
  <dc:title/>
</cp:coreProperties>
</file>