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</w:rPr>
        <w:t>嚴長壽</w:t>
      </w:r>
      <w:r>
        <w:rPr>
          <w:rFonts w:eastAsia="Times New Roman"/>
          <w:b/>
          <w:bCs/>
          <w:color w:val="FF0000"/>
          <w:kern w:val="0"/>
          <w:sz w:val="36"/>
        </w:rPr>
        <w:t xml:space="preserve"> </w:t>
      </w:r>
      <w:r>
        <w:rPr>
          <w:b/>
          <w:bCs/>
          <w:color w:val="FF0000"/>
          <w:kern w:val="0"/>
          <w:sz w:val="36"/>
        </w:rPr>
        <w:t xml:space="preserve">/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</w:rPr>
        <w:t>每個打擊，都有它的意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不祈求一帆風順，萬事如意，我只祈求當每個問題發生時，有繼續面對問題的勇氣與毅力，支撐下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人生路上，挫折常常會沒有預警地從四面八方襲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可能是無法抗拒的天災地變；可能是難以預料的生老病死；可能是努力工作，卻懷才不遇；可能是全心付出，卻換來情人變心的回報；可能是用功苦讀，卻進不了理想的學校；可能是辛苦創業，卻落得血本無歸的下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面對各種不同的挫折，每個人的「容忍能力」都不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有的人受不了被拒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個高學歷的朋友，從拒絕接受他感情的女生住處跳樓自殺，留下無限的遺憾與惋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他條件那麼好，還怕找不到更漂亮的女朋友嗎？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沒想到他長的那麼帥，還會殉情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何苦如此專情？天涯何處無芳草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大部份的親友們都以為他是個死心眼的癡情奇男子，其實了解內情的人都曉得，從小到大，他不知道拋棄了多少個女朋友，讓多少人為他傷心難過，卻受不了被人拋棄一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有的人受不了被誤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到國外留學多年的朋友，提起出國一段不甚愉快的職場往事，仍然氣憤難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當年因上班的地點，位於寸土寸金的商業精華區，幾乎每天都為了找停車位而遲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直屬上司希望他能準時上班，便建議他把車子停在公司的停車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由於職位低、年資淺，朋友心想「公司的停車位哪輪得到我來停呢？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求慎重起見，他再三詢問上司「不會有問題嗎？真的可以停嗎？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上司拍著胸脯保證，「絕對沒有問題，可以停啦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不料第一天把車子停在公司的停車位，就出事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上班後不久，上司突然叫他「你的電話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拿起話筒，劈頭就被一個陌生女子罵了一頓「我是公司的副理，立刻把你的車子開走。誰叫你把車停在我的位子上，害我上班遲到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被對方罵得莫名其妙，上司卻一點表示也沒有，朋友立即提出辭呈，不管公司怎麼留都沒有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有的人受不了被挑出錯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認識一個辦事能力很強的朋友，他什麼都好，就是受不了被挑出錯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只要，有人當眾指出他「哪裡做錯了」便辭職不幹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很多時候，面試他的主管起初都想不通，以他的學歷，早就該升官了，為什麼一直在原地打轉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等他提出辭呈才恍然大悟，原來他受不了被挑出錯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有的人受不了一點不完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好友的女兒生日，特地邀請幾個漂亮的阿姨去為小朋友慶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切蛋糕時，有個小客人拿到蛋糕缺一角，他馬上把蛋糕推開，「我不要吃破一個洞的蛋糕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只缺一小角啊，蛋糕還是很好吃喔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任憑阿姨們說破嘴，他就是不接受這塊缺了一角的蛋糕，最後只好換一塊「完美無缺」的蛋糕給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看他為了一點缺角而拒吃蛋糕的表情，我很替他的未來擔心，是否每次都能如願換到一塊完美無缺的蛋糕呢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１、想想自己，受得了挫折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２、受得了被拒絕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３、受得了被誤解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４、受得了被挑出錯誤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５、受得了失敗的打擊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６、受得了期待落空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７、受得了不完美的存在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挫折容忍度」，說簡單些，即是「一個人承受打擊的能力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承受打擊的能力越強，自然學到的經驗越多，累積的成功及本錢也越多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承受打擊的能力越弱，自然會想辦法躲避挫折，同時喪失自我磨練的機會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挫折，是年輕人最好的禮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記得曾看過一篇文章，作者提到：他剛從軍中退伍時，只有高中學歷，無一技之長，只好到一家印刷廠，擔任「送貨員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天，這年輕人將一整車四、五十捆的書，送到某大學的七樓辦公室；當他先把兩三捆的書扛到電梯口等候時，一位五十多歲的警衛走過來，說：「這電梯是給教授、老師搭乘的，其他人一律都不准搭，你必須走樓梯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年輕人向警衛解釋：「我不是學生，我是要送一整車的書到七樓辦公室，這是你們學校訂的書啊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可是警衛一臉無情的說：「不行就是不行，你不是教授，不是老師，不准搭電梯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兩人在電梯口吵半天，但警衛依然不予放行，年輕人心想，這一車的書，要搬完，至少要來回走七層樓梯二十多趟，會累死人的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後來，年輕人無法忍受這「無理的刁難」，就心一橫，把四、五十捆書搬放在大廳角落，不顧一切的走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年輕人向印刷廠老闆解釋事情原委，獲得諒解，但也向老闆辭職，並且立刻到書局買整套高中教材和參考書，含淚發誓，我一定要奮發圖強，考上大學，我絕不再讓別人「瞧不起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這年輕人在聯考前半年，天天閉門苦讀十四個小時，因為他知道，他的時間不多了，他已無退路可走，每當他偷懶、懈怠時，腦中就想起「警衛不准他搭電梯」被羞辱、歧視的一幕，也就打起精神、加倍努力用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後來，這年輕人終於考上某大學醫學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如今，二十多年過去了，他也變成一家開業診所的中年醫生，然而，他靜心一想，當時，要不是「警衛無理刁難和歧視」，他怎能從屈辱中擦乾眼淚、勇敢站起來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而那位被他痛恨的警衛，不也是他一生中的恩人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經國先生曾說：「失意時需要忍，得意時需要淡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確，人，都有失意，不順遂的時候，然而，我更相信！「挫折，是年輕人最好的禮物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人只有在遭遇挫折，被他人百般刁難、岐視、嘲諷時，才能「打醒自己」，讓自己被「當頭棒喝」而驚醒過來！這豈不是一生中最珍貴的禮物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因此，如果現在的挫折，能帶給你未來幸福，請忍受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如果現在的快樂，會帶給你未來不幸，請拋棄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「生命中的每個挫折、每個傷痛、每個打擊，都有它的意義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祝福大家都能夠突破自己所不能突破的難關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細圓">
    <w:charset w:val="88"/>
    <w:family w:val="modern"/>
    <w:pitch w:val="default"/>
  </w:font>
  <w:font w:name="文鼎中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120"/>
      <w:jc w:val="distribute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Style17">
    <w:name w:val="本文(一)"/>
    <w:basedOn w:val="TextBody"/>
    <w:qFormat/>
    <w:pPr>
      <w:snapToGrid w:val="false"/>
      <w:spacing w:lineRule="atLeast" w:line="450"/>
      <w:ind w:left="568" w:right="60" w:hanging="450"/>
      <w:jc w:val="both"/>
    </w:pPr>
    <w:rPr>
      <w:kern w:val="0"/>
      <w:sz w:val="28"/>
      <w:szCs w:val="24"/>
    </w:rPr>
  </w:style>
  <w:style w:type="paragraph" w:styleId="1">
    <w:name w:val="表文1."/>
    <w:basedOn w:val="Normal"/>
    <w:qFormat/>
    <w:pPr>
      <w:spacing w:lineRule="exact" w:line="344"/>
      <w:ind w:left="100" w:hanging="100"/>
      <w:jc w:val="both"/>
      <w:textAlignment w:val="center"/>
    </w:pPr>
    <w:rPr>
      <w:rFonts w:ascii="文鼎細圓" w:hAnsi="文鼎細圓" w:eastAsia="文鼎細圓"/>
      <w:sz w:val="21"/>
      <w:szCs w:val="24"/>
    </w:rPr>
  </w:style>
  <w:style w:type="paragraph" w:styleId="Style18">
    <w:name w:val="(一)"/>
    <w:basedOn w:val="Normal"/>
    <w:qFormat/>
    <w:pPr>
      <w:spacing w:lineRule="exact" w:line="346"/>
      <w:ind w:left="100" w:hanging="100"/>
      <w:jc w:val="both"/>
      <w:textAlignment w:val="center"/>
    </w:pPr>
    <w:rPr>
      <w:rFonts w:ascii="文鼎中圓;細明體" w:hAnsi="文鼎中圓;細明體" w:eastAsia="文鼎中圓;細明體"/>
      <w:color w:val="00CCFF"/>
      <w:sz w:val="22"/>
      <w:szCs w:val="24"/>
    </w:rPr>
  </w:style>
  <w:style w:type="paragraph" w:styleId="Style19">
    <w:name w:val="一"/>
    <w:basedOn w:val="Normal"/>
    <w:qFormat/>
    <w:pPr>
      <w:spacing w:lineRule="exact" w:line="346"/>
      <w:ind w:left="480" w:hanging="480"/>
      <w:jc w:val="both"/>
      <w:textAlignment w:val="center"/>
    </w:pPr>
    <w:rPr>
      <w:rFonts w:ascii="文鼎中圓;細明體" w:hAnsi="文鼎中圓;細明體" w:eastAsia="文鼎中圓;細明體"/>
      <w:color w:val="CC6600"/>
      <w:sz w:val="22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新公文編號階層"/>
    <w:basedOn w:val="Normal"/>
    <w:qFormat/>
    <w:pPr>
      <w:numPr>
        <w:ilvl w:val="0"/>
        <w:numId w:val="2"/>
      </w:numPr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7:00Z</dcterms:created>
  <dc:creator>TIGER-XP</dc:creator>
  <dc:description/>
  <cp:keywords/>
  <dc:language>en-US</dc:language>
  <cp:lastModifiedBy>至善國中</cp:lastModifiedBy>
  <cp:lastPrinted>2011-03-28T08:29:00Z</cp:lastPrinted>
  <dcterms:modified xsi:type="dcterms:W3CDTF">2011-04-06T05:17:00Z</dcterms:modified>
  <cp:revision>2</cp:revision>
  <dc:subject/>
  <dc:title>檢送修正之「臺中市政府獎勵模範公務人員實施要點」及修正對照表各1份</dc:title>
</cp:coreProperties>
</file>