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日一乙生活公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是日一乙班導師陳郁井（電話：</w:t>
      </w:r>
      <w:r>
        <w:rPr>
          <w:rFonts w:eastAsia="標楷體" w:cs="標楷體" w:ascii="標楷體" w:hAnsi="標楷體"/>
        </w:rPr>
        <w:t xml:space="preserve">22334105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6144</w:t>
      </w:r>
      <w:r>
        <w:rPr>
          <w:rFonts w:ascii="標楷體" w:hAnsi="標楷體" w:cs="標楷體" w:eastAsia="標楷體"/>
        </w:rPr>
        <w:t>）以下是我們日一乙班的班規，我非常重視學生平時的生活舉止常規，我也希望孩子在讀書之餘更懂得做人處事的規矩，所以我希望每個同學都能配合這些生活常規，然後能在穩定且規律的生活常規下，功課方面也能更精進、更上層樓。有您的支持才更能達到這些要求。謝謝您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早上簽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每天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以前簽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遲到者，一個月達三次，扣分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分，達五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上者再記警告一次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打掃時間</w:t>
      </w:r>
      <w:r>
        <w:rPr>
          <w:rFonts w:eastAsia="標楷體" w:cs="標楷體" w:ascii="標楷體" w:hAnsi="標楷體"/>
          <w:b/>
          <w:bCs/>
        </w:rPr>
        <w:t>(7:15~7:2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每天一到校即開始打掃並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前完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掃區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20"/>
        </w:rPr>
        <w:t>（太晚打掃及未盡責者由整潔股長登記，一個月達三次扣分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分，達五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上者再記警告一次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早修時間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~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即開始準備早自修，準備好要看的課本及文具，專心看書，坐姿要端正，切勿交談及討論</w:t>
      </w:r>
      <w:r>
        <w:rPr>
          <w:rFonts w:ascii="標楷體" w:hAnsi="標楷體" w:cs="標楷體" w:eastAsia="標楷體"/>
          <w:sz w:val="20"/>
        </w:rPr>
        <w:t>（有聊天、打瞌睡及吃早餐者，由導師予與指正，一個月達三次，扣分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分，達五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上者再記警告一次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上課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建立鐘聲權威準時進教室，上課專心聽講，不無故說話吵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有無故說話者經幹部勸導未改善者，一個月達三次扣分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分，達五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上者再記警告一次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資料準時繳交</w:t>
      </w:r>
      <w:bookmarkStart w:id="0" w:name="OLE_LINK1"/>
      <w:r>
        <w:rPr>
          <w:rFonts w:ascii="標楷體" w:hAnsi="標楷體" w:cs="標楷體" w:eastAsia="標楷體"/>
          <w:sz w:val="20"/>
        </w:rPr>
        <w:t>（經登記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遲交者，一個月達三次扣分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分，達五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上者再記警告一次）</w:t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手機入校之後關機並收放於書包，如有使用手機之必要可與導師告知後在導師室使用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經老師發現一律當場沒收，第一次於當天放學歸還，第二次於一星期後歸，第三次於二星期後歸還，依此類推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午休時間</w:t>
      </w:r>
      <w:r>
        <w:rPr>
          <w:rFonts w:eastAsia="標楷體" w:cs="標楷體" w:ascii="標楷體" w:hAnsi="標楷體"/>
          <w:b/>
          <w:bCs/>
        </w:rPr>
        <w:t>(12:30~13:0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即開始準備午休，抬餐盒同學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就定位午休，午休過程中如無特殊事件發生，不可中途起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服裝儀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按校規穿著，尤其是著制服時男生要繫上皮帶，女生裙子不得過短，除了有礙觀瞻亦違反校規，凡有不合格者（含穿錯當天服裝、改裙長、褲改窄）經老師指正一個月達三次，扣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達五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再記警告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頭髮之形式，除了不染、不燙、不怪異之外，男生另應注意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前面髮長不得蓋過眉毛，後面髮長不得碰到領子，兩邊鬢角要修剪整齊乾淨為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課間違規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當月被登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扣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記警告乙次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此項之扣分於開學後經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星期後實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請假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生在校請假，導師一定會聯絡家長取得同意才會讓學生離學校，若家長欲為學生請假，亦請來電與導師聯絡讓我能了解情況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附上就醫証明或請貴家長手寫請假證明以完成請假程序，謝謝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姓名：          座號：       家長簽名：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4:00Z</dcterms:created>
  <dc:creator>user</dc:creator>
  <dc:description/>
  <cp:keywords/>
  <dc:language>en-US</dc:language>
  <cp:lastModifiedBy>NS</cp:lastModifiedBy>
  <cp:lastPrinted>2010-08-20T13:50:00Z</cp:lastPrinted>
  <dcterms:modified xsi:type="dcterms:W3CDTF">2013-08-29T02:10:00Z</dcterms:modified>
  <cp:revision>7</cp:revision>
  <dc:subject/>
  <dc:title>各位家長您好：</dc:title>
</cp:coreProperties>
</file>