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sz w:val="40"/>
          <w:szCs w:val="40"/>
        </w:rPr>
        <w:t>新民高中國中部</w:t>
      </w:r>
      <w:r>
        <w:rPr>
          <w:rFonts w:eastAsia="標楷體" w:cs="標楷體" w:ascii="標楷體" w:hAnsi="標楷體"/>
          <w:sz w:val="40"/>
          <w:szCs w:val="40"/>
        </w:rPr>
        <w:t>102</w:t>
      </w:r>
      <w:r>
        <w:rPr>
          <w:rFonts w:ascii="標楷體" w:hAnsi="標楷體" w:cs="標楷體" w:eastAsia="標楷體"/>
          <w:sz w:val="40"/>
          <w:szCs w:val="40"/>
        </w:rPr>
        <w:t>學年度國語文競賽 七年級 字形試卷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Style15"/>
        <w:numPr>
          <w:ilvl w:val="0"/>
          <w:numId w:val="1"/>
        </w:numPr>
        <w:spacing w:lineRule="exact" w:line="240"/>
        <w:rPr/>
      </w:pPr>
      <w:r>
        <w:rPr>
          <w:rFonts w:ascii="標楷體" w:hAnsi="標楷體" w:cs="標楷體" w:eastAsia="標楷體"/>
          <w:sz w:val="28"/>
          <w:szCs w:val="28"/>
        </w:rPr>
        <w:t xml:space="preserve">字形：請把答案寫在空格內。  </w:t>
      </w:r>
    </w:p>
    <w:p>
      <w:pPr>
        <w:pStyle w:val="Style15"/>
        <w:spacing w:lineRule="exact" w:line="24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5"/>
        <w:spacing w:lineRule="exact" w:line="240"/>
        <w:ind w:left="0" w:hanging="0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2161520" cy="8722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1520" cy="8722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6"/>
                              <w:gridCol w:w="766"/>
                              <w:gridCol w:w="766"/>
                              <w:gridCol w:w="766"/>
                              <w:gridCol w:w="766"/>
                              <w:gridCol w:w="766"/>
                              <w:gridCol w:w="766"/>
                              <w:gridCol w:w="766"/>
                              <w:gridCol w:w="766"/>
                              <w:gridCol w:w="766"/>
                              <w:gridCol w:w="766"/>
                              <w:gridCol w:w="766"/>
                              <w:gridCol w:w="767"/>
                              <w:gridCol w:w="766"/>
                              <w:gridCol w:w="766"/>
                              <w:gridCol w:w="766"/>
                              <w:gridCol w:w="766"/>
                              <w:gridCol w:w="766"/>
                              <w:gridCol w:w="766"/>
                              <w:gridCol w:w="766"/>
                              <w:gridCol w:w="766"/>
                              <w:gridCol w:w="766"/>
                              <w:gridCol w:w="766"/>
                              <w:gridCol w:w="766"/>
                              <w:gridCol w:w="767"/>
                            </w:tblGrid>
                            <w:tr>
                              <w:trPr>
                                <w:trHeight w:val="366" w:hRule="atLeast"/>
                                <w:cantSplit w:val="true"/>
                              </w:trPr>
                              <w:tc>
                                <w:tcPr>
                                  <w:tcW w:w="76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24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24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24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24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24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24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24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24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24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24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24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24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24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24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24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24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24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24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24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24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24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24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24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24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24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1" w:hRule="atLeast"/>
                                <w:cantSplit w:val="true"/>
                              </w:trPr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50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50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50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50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50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50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50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50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50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50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50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50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50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50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50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50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50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50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50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50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50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50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50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50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50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1" w:hRule="atLeast"/>
                                <w:cantSplit w:val="true"/>
                              </w:trPr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50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ㄧ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業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50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ㄏㄨㄢ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養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50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ㄆㄧ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離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50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乾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ㄏㄜˊ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50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ㄐㄧ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童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50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鬆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ㄔˊ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50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ㄇㄧˇ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50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ㄑㄧˋ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50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ㄔ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扶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50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ㄕㄜ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欠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50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ㄑㄧ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麗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50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ㄆ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擊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50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ㄎㄜ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臼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50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ㄔㄨ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50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ㄗㄤ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50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ㄉㄠˋ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50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ㄐㄧ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龍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50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ㄑㄩㄝ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躍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50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眼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ㄇㄡˊ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50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ㄑㄧㄢ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誠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50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商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ㄍㄨˇ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50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ㄊ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塌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50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侮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ㄇ一ㄝˋ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50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ㄜ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謬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50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ㄔㄜ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  <w:cantSplit w:val="true"/>
                              </w:trPr>
                              <w:tc>
                                <w:tcPr>
                                  <w:tcW w:w="76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24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24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24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24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24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24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24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24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24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24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24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24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24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24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24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24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24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24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24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24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24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24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24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24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24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atLeast"/>
                                <w:cantSplit w:val="true"/>
                              </w:trPr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50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50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50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50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50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50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50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50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50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50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50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50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50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50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50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50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50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50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50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50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50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50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50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50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50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8" w:hRule="atLeast"/>
                                <w:cantSplit w:val="true"/>
                              </w:trPr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50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ㄇㄛ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碑帖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50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題綱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ㄑ一ㄝ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領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50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最後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ㄉ一ㄝˊ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50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疏通河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ㄑㄩˊ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50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晝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ㄈㄨ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夜出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50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一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指氣使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50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共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ㄩ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外侮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50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 xml:space="preserve">動見觀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ㄓㄢ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50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ㄇ一ㄢ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堂皇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50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ㄐㄧㄥ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而走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50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ㄉㄞ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無門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50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ㄈㄟ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然成章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50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問政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ㄒㄧ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利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50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ㄌ一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園子弟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50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一ㄥ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保泰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50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ㄐㄧㄤ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野馬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50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ㄍㄨㄢ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洗室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50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倒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ㄘㄨㄥ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50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忍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ㄍㄨㄟ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50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ㄓㄠ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得住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50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大雜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ㄏㄨㄟˋ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50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傳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ㄅㄛ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50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賢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ㄗˇ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50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賭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ㄧㄥˊ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50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透天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ㄘㄨㄛ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  <w:cantSplit w:val="true"/>
                              </w:trPr>
                              <w:tc>
                                <w:tcPr>
                                  <w:tcW w:w="76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24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24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24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24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24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24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24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24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24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24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24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24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24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24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24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24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24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24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24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24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24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24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24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24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24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6" w:hRule="atLeast"/>
                                <w:cantSplit w:val="true"/>
                              </w:trPr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50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50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50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50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50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50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50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50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50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50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50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50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50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50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50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50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50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50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50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50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50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50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50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50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50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2" w:hRule="atLeast"/>
                                <w:cantSplit w:val="true"/>
                              </w:trPr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50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瓜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ㄉㄧㄝ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綿綿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50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ㄧㄡ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不齊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50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仗義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ㄓ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言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50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待罪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ㄍ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羊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50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圖窮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ㄅㄧ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見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50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洗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ㄐㄧㄝ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ㄧ空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50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以工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ㄓㄣˋ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50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為國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ㄑㄩ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50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戶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ㄊㄥ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本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50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ㄊㄨㄛ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手可得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50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損失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ㄗ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50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ㄎㄜ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頭搗蒜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50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音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ㄧㄠ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然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50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方興未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ㄞˋ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50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履險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一ˊ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50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ㄔ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乎其後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50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中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ㄉ一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柱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50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ㄏㄢ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然拒絕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50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嘉賓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ㄌ一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臨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50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ㄆ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屢起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50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大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ㄙ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抨擊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50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ㄔㄨ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萱並茂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50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偽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一ㄢ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幣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50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一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注經費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50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商店打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ㄧㄤ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76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24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24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24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24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24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24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24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24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24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24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24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24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24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24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24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24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24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24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24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24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24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24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24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24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24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atLeast"/>
                                <w:cantSplit w:val="true"/>
                              </w:trPr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50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50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50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50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50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50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50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50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50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50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50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50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50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50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50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50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50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50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50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50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50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50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50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50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50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0" w:hRule="atLeast"/>
                                <w:cantSplit w:val="true"/>
                              </w:trPr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50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不容置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ㄏㄨㄟˋ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50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飛揚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ㄏㄨˋ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50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ㄓㄠ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事逃逸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50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拾人牙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ㄏㄨㄟˋ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50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ㄧㄢ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鬥豔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50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ㄑㄧ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與共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50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信筆塗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ㄧㄚ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50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ㄅㄨ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公堂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50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曲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ㄒㄧ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薪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50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交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ㄈㄟ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淺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50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眾說紛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ㄩㄣ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50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從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ㄩ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利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50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晨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ㄒㄧ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微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50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ㄨ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逆不孝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50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逢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ㄔㄢ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媚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50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ㄆㄛ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心測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50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ㄇㄟ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以求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50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ㄑㄧ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茶待客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50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ㄓ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不求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50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文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ㄕ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非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50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ㄒㄩㄢ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爛奪目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50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兩軍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ㄓˋ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50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ㄕ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強欺弱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50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ㄧㄞ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勒馬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50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ㄍㄨ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依佛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7.6pt;height:686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91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6"/>
                        <w:gridCol w:w="766"/>
                        <w:gridCol w:w="766"/>
                        <w:gridCol w:w="766"/>
                        <w:gridCol w:w="766"/>
                        <w:gridCol w:w="766"/>
                        <w:gridCol w:w="766"/>
                        <w:gridCol w:w="766"/>
                        <w:gridCol w:w="766"/>
                        <w:gridCol w:w="766"/>
                        <w:gridCol w:w="766"/>
                        <w:gridCol w:w="766"/>
                        <w:gridCol w:w="767"/>
                        <w:gridCol w:w="766"/>
                        <w:gridCol w:w="766"/>
                        <w:gridCol w:w="766"/>
                        <w:gridCol w:w="766"/>
                        <w:gridCol w:w="766"/>
                        <w:gridCol w:w="766"/>
                        <w:gridCol w:w="766"/>
                        <w:gridCol w:w="766"/>
                        <w:gridCol w:w="766"/>
                        <w:gridCol w:w="766"/>
                        <w:gridCol w:w="766"/>
                        <w:gridCol w:w="767"/>
                      </w:tblGrid>
                      <w:tr>
                        <w:trPr>
                          <w:trHeight w:val="366" w:hRule="atLeast"/>
                          <w:cantSplit w:val="true"/>
                        </w:trPr>
                        <w:tc>
                          <w:tcPr>
                            <w:tcW w:w="76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24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24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24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24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24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24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24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24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24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24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24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24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24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24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24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24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24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24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24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24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24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24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24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24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24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891" w:hRule="atLeast"/>
                          <w:cantSplit w:val="true"/>
                        </w:trPr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50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50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50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50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50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50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50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50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50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50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50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50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50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50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50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50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50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50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50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50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50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50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50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50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50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1" w:hRule="atLeast"/>
                          <w:cantSplit w:val="true"/>
                        </w:trPr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50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ㄧ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業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50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ㄏㄨㄢ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養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50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ㄆㄧˇ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離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50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乾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ㄏㄜˊ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50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ㄐㄧ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童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50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鬆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ㄔˊ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50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消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ㄇㄧˇ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50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ㄑㄧˋ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50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ㄔㄢ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扶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50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ㄕㄜ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欠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50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ㄑㄧˇ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麗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50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ㄆㄥ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擊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50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ㄎㄜ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臼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50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ㄔㄨㄥ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50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分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ㄗㄤ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50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ㄉㄠˋ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50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ㄐㄧ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龍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50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ㄑㄩㄝ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躍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50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眼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ㄇㄡˊ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50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ㄑㄧㄢˊ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誠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50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商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ㄍㄨˇ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50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ㄊㄢ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塌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50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侮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ㄇ一ㄝˋ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50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ㄜˊ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謬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50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ㄔㄜ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肘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  <w:cantSplit w:val="true"/>
                        </w:trPr>
                        <w:tc>
                          <w:tcPr>
                            <w:tcW w:w="76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24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24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24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24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24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24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24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24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24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24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24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24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24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24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24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24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24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24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24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24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24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24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24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24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24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866" w:hRule="atLeast"/>
                          <w:cantSplit w:val="true"/>
                        </w:trPr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50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50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50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50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50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50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50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50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50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50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50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50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50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50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50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50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50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50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50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50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50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50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50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50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50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8" w:hRule="atLeast"/>
                          <w:cantSplit w:val="true"/>
                        </w:trPr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50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臨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ㄇㄛˊ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碑帖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50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題綱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ㄑ一ㄝ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領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50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最後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ㄉ一ㄝˊ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50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疏通河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ㄑㄩˊ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50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晝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ㄈㄨˊ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夜出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50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一ˊ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指氣使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50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共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ㄩ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外侮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50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 xml:space="preserve">動見觀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ㄓㄢ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50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ㄇ一ㄢˇ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堂皇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50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ㄐㄧㄥ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而走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50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告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ㄉㄞ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無門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50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ㄈㄟˇ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然成章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50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問政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ㄒㄧ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利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50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ㄌ一ˊ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園子弟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50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一ㄥˊ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保泰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50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脫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ㄐㄧㄤ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野馬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50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ㄍㄨㄢ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洗室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50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倒栽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ㄘㄨㄥ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50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忍者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ㄍㄨㄟ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50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ㄓㄠ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得住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50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大雜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ㄏㄨㄟˋ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50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傳衣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ㄅㄛ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50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賢喬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ㄗˇ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50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賭輸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ㄧㄥˊ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50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透天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ㄘㄨㄛˋ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  <w:cantSplit w:val="true"/>
                        </w:trPr>
                        <w:tc>
                          <w:tcPr>
                            <w:tcW w:w="76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24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24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24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24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24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24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24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24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24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24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24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24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24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24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24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24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24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24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24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24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24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24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24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24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24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1</w:t>
                            </w:r>
                          </w:p>
                        </w:tc>
                      </w:tr>
                      <w:tr>
                        <w:trPr>
                          <w:trHeight w:val="896" w:hRule="atLeast"/>
                          <w:cantSplit w:val="true"/>
                        </w:trPr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50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50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50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50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50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50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50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50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50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50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50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50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50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50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50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50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50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50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50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50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50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50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50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50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50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52" w:hRule="atLeast"/>
                          <w:cantSplit w:val="true"/>
                        </w:trPr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50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瓜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ㄉㄧㄝˊ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綿綿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50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良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ㄧㄡ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不齊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50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仗義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ㄓˊ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言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50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待罪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ㄍ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羊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50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圖窮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ㄅㄧˇ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見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50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洗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ㄐㄧㄝˊ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ㄧ空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50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以工代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ㄓㄣˋ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50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為國捐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ㄑㄩ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50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戶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ㄊㄥˊ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本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50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ㄊㄨㄛ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手可得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50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損失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ㄗ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50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ㄎㄜ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頭搗蒜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50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音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ㄧㄠˇ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然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50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方興未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ㄞˋ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50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履險如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一ˊ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50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ㄔㄥ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乎其後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50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中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ㄉ一ˇ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柱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50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ㄏㄢ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然拒絕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50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嘉賓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ㄌ一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臨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50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屢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ㄆㄨ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屢起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50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大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ㄙ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抨擊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50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ㄔㄨㄣ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萱並茂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50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偽鈔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一ㄢ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幣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50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一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注經費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50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商店打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ㄧㄤˊ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76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24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24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24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24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24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24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24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24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24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24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24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24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24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24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24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24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24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24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24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24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24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24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24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24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24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76</w:t>
                            </w:r>
                          </w:p>
                        </w:tc>
                      </w:tr>
                      <w:tr>
                        <w:trPr>
                          <w:trHeight w:val="816" w:hRule="atLeast"/>
                          <w:cantSplit w:val="true"/>
                        </w:trPr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50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50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50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50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50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50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50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50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50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50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50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50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50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50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50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50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50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50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50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50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50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50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50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50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50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0" w:hRule="atLeast"/>
                          <w:cantSplit w:val="true"/>
                        </w:trPr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50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不容置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ㄏㄨㄟˋ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50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飛揚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ㄏㄨˋ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50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ㄓㄠ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事逃逸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50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拾人牙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ㄏㄨㄟˋ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50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爭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ㄧㄢˊ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鬥豔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50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休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ㄑㄧ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與共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50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信筆塗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ㄧㄚ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50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ㄅㄨ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公堂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50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曲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ㄒㄧˇ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薪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50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交情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ㄈㄟˇ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淺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50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眾說紛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ㄩㄣˊ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50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從中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ㄩˊ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利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50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晨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ㄒㄧ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微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50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ㄨˇ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逆不孝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50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逢迎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ㄔㄢˇ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媚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50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居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ㄆㄛˇ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心測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50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夢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ㄇㄟ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以求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50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ㄑㄧ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茶待客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50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ㄓ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不求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50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文過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ㄕ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非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50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ㄒㄩㄢ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爛奪目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50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兩軍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ㄓˋ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50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ㄕ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強欺弱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50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懸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ㄧㄞˊ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勒馬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50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ㄍㄨ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依佛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3811" w:h="16838"/>
      <w:pgMar w:left="1134" w:right="1134" w:gutter="0" w:header="0" w:top="1418" w:footer="0" w:bottom="85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8:56:00Z</dcterms:created>
  <dc:creator>H1059</dc:creator>
  <dc:description/>
  <cp:keywords/>
  <dc:language>en-US</dc:language>
  <cp:lastModifiedBy>123</cp:lastModifiedBy>
  <cp:lastPrinted>2013-10-02T09:59:00Z</cp:lastPrinted>
  <dcterms:modified xsi:type="dcterms:W3CDTF">2013-10-03T09:00:00Z</dcterms:modified>
  <cp:revision>4</cp:revision>
  <dc:subject/>
  <dc:title>新民高中國中部102學年度國語文競賽 七年級 字音試卷</dc:title>
</cp:coreProperties>
</file>