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1155"/>
      </w:tblGrid>
      <w:tr>
        <w:trPr/>
        <w:tc>
          <w:tcPr>
            <w:tcW w:w="95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bookmarkStart w:id="0" w:name="anchor_menu2009095316"/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> </w:t>
            </w:r>
            <w:bookmarkEnd w:id="0"/>
          </w:p>
        </w:tc>
        <w:tc>
          <w:tcPr>
            <w:tcW w:w="11155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rFonts w:ascii="細明體;MingLiU" w:hAnsi="細明體;MingLiU" w:eastAsia="細明體;MingLiU" w:cs="新細明體;PMingLiU"/>
                <w:color w:val="C0C0C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C0C0C0"/>
                <w:kern w:val="0"/>
              </w:rPr>
              <w:t>    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Arial" w:hAnsi="Arial" w:eastAsia="細明體;MingLiU" w:cs="Arial"/>
                <w:color w:val="C0C0C0"/>
                <w:kern w:val="0"/>
              </w:rPr>
            </w:pPr>
            <w:r>
              <w:rPr>
                <w:rFonts w:eastAsia="細明體;MingLiU" w:cs="Arial" w:ascii="Arial" w:hAnsi="Arial"/>
                <w:color w:val="C0C0C0"/>
                <w:kern w:val="0"/>
              </w:rPr>
              <w:t>1</w:t>
            </w:r>
            <w:r>
              <w:rPr>
                <w:rFonts w:eastAsia="細明體;MingLiU" w:cs="Arial" w:ascii="Arial" w:hAnsi="Arial"/>
                <w:color w:val="FF0000"/>
                <w:kern w:val="0"/>
              </w:rPr>
              <w:t>.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>成功的秘訣在於：當機會來臨時，你已準備妥當。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有幽默感的人就能夠享受人類的矛盾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生就是：斷了一根弦，就用剩餘的三根弦奏完全曲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懷著信念作戰，等於擁有雙倍的裝備（柏拉圖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與其自憐，不如好好打點自己，讓感覺改頭換面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世上最累人的事，莫過於虛偽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帶著喜悅的心情出門，每一天都是全新的好天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只要用點心，生活處處見溫馨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理性使我們臨事能冷靜的妥善處理，但感性使我們敏於人們的情緒，表達真感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除非你同意，否則任何人都無法傷害你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活中的改變永遠不嫌遲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因為不可能凡事順遂，所以更應該為情緒找一個平衡點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雖然你不能預知人生的大戲何起何落，但你可以決定演出的方式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每天依時為自己打氣，使一天的行程，好自在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生就像沒有底稿的舞台，在逼真的演出中，依然會有缺憾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對自己好一點，也會給別人好臉色。歡喜三昧，就從自己做起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耐煩生活的事，你能學到一些難得的經驗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能知足常樂，才有正面的人生觀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幽默有益鬆弛神經，笑聲可以振奮精神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要做鬥士，便必須在別人不信任你的時候信任自己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為了好好過日子，及時培養「活著真好」和「感謝人生」的心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活不一定要樣樣精通，但要學習隨處自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經營生活，處處皆美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充實無悔的生活，是一天天，一點點用心累加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希望不一定都可以實現，但動手去做，就多了一份可能性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活不帶批評，喜悅來自接納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學習是為了發掘你的潛能，行動是為了發揮你的潛能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覺得自己能做到和不能做到，其實只在一念之間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相信你自己，不要讓別人的話把你擊倒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借助積極思想的力量，把自己帶出挫折和困難的絕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原諒別人就是釋放自己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小小的微笑，大大的增進人和人之間的感情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生就像回力鏢，你給什麼，就得什麼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一個沒有和自己爭戰過的人，永遠不能擊敗敵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堅持自己的理想，這份堅持就值得敬佩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擁有一顆感謝的心，隨時敏感於別人為你所做的一切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生四福：自在、自清、自助、自救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夢想使人生發光，轉個彎，海闊天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沒有投機的心，就不會有忐忑的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時間，是一個神聖無比的禮物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在困境中的不凡表現，更令人敬佩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對好思索者而言，生命是喜劇；對只憑感覺的人而言，生命是悲劇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對我們內心深處所發生的衝突，我們必須保持中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年輕，要多一點思考的深度；年老，要有點前進的傻勁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觀念領導行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活哲理，「做」的比「說」的動聽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時間就像一個馬戲團，隨時在打包行李，去趕下一站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原諒，給別人回頭路，也給自己省下生閒氣的寶貴時間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活可以用心，但不必多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愛有不同的名字，其中一個叫體諒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培養自得其樂的滿足，多一點幸福的自主權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不如意的時候，不要儘往悲傷裡鑽，想一想有笑聲的日子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工作時，你成為一支笛，時間的絮語通過笛心而奏出音樂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通過工作而愛惜生命，便窺見生命最深奧的秘密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創造激發於熱情中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治療彼此最有效的方法，是傾聽彼此的故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給自己的朋友或屬下有犯錯和改錯的機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敢「認自己的不是」、肯「知錯能改」的速度愈快，成功的速度就愈快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類的教育和文化傳承，代代相傳的告誡後代，不要重蹈覆轍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主管有被譴責、誤解、誣衊的義務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要克服生活的焦慮和沮喪，得先學會作自己的主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問候不一定要慎重其事，但一定要真誠感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尊重自己，包容別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隨時隨事，培養自得其樂的性格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開放的態度，使人客觀，能注意變通的可能性，自覺與環境相融合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命最美麗的報償之一便是：幫助他人的同時也幫助了自己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沒有問題的人是出局的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少教訓，多溝通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可以堅定，但不必一昧固執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們愈是不想面對某事，心思就愈是在那件事上盤桓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欣喜於別人的成功，因為還有很多機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當我們做好積極改變的準備時，就自然引來所需要的幫助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用你滿意的方式表達自己，這是你與生俱來的權利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生，要認真的演戲，認真的做人，卻不可以認真的固守自我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命，必須是有點壓力，有點負重，才是健康、穩固、踏實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命運給人的只是一張空白支票，其中的價值由自己去填寫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每一件事都可由許多方面來觀察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你無法轉變天氣，卻可以轉換心情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想要好好疼惜自己，就要每日聽心兒說話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做一個心靈富足的平凡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第一個青春，上帝給的：第二個青春，自己努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關懷是一條河流，只要開始流動，就不會止息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活的韌性，不是逞一時之勇，而是進退有方，不卑不亢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做好心情的環保，回收可以令我們知足的，捨棄令人們不悅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做個生活的變色龍─有彈性、懂得轉彎、有些表現、有些含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想讓心情清爽，就要習慣對流言一進一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晚安之前，安慰的告訴自己：嗨！你今天表現得不錯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每天給自己一個新希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8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和人之間，不一定是一加一等於二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生這場大戲，雖無法預演，但可以用心揣摩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成長和心靈沒有時間和空間的限制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要想快樂，先找朋友；要想進步，先找對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即使夢想將會實現，也須要時間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原諒是金，道歉是銀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不用為模糊不清的未來擔憂，只要清清楚楚的為現在努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三分之一的人生，可以決定另外三分之二的人生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生的意義就是：一邊追求，一邊修正，一邊肯定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從別人的苛刻學習寬容；從別人的狡作學習真誠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天下事都以靈感肇端，以實踐落成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勤奮是道路，苟安是峭壁，懶惰是墓穴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有些事，隨時隨地都可以做，有些事，到了時候才可以做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判斷力，是一種靈活有彈性的思考能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完成一個小目標，會逐步把自己推向一個大目標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每次心情跌到谷底，就對自己說，休息一下，重新開始吧！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困難的背後，穩藏著通往成功的階梯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做個動靜皆宜的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感動的源頭都來自誠懇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有時做個旁觀者，有時做個參與者，角度不一樣，收穫也不一樣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面臨重大的訣擇，冷靜是最好的顧問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如何包容自己，也要如何寬容別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虛心求教的時候，可以渺小；嘗試突破的時候，不妨偉大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用感性觀察世界，用理性洞察是非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自己做的決定，就要用心去做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一件事情，從不同的角度切入，會產生不同的詮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不要漠視別人的軟弱，那也可能是你的缺點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多采多姿的生活絕非是非題，而是選擇題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如果每一件事都有一個腳本，成功就不會那麼令人興奮了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每一天都是一趟精彩的冒險之旅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設身處地從別人的觀點來看事情，才能真正了解別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感恩是一種必修的美德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讓心預留空間，以便容納好東西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「謝謝你」的心情，會穿過理所當然的冷漠和無言以對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不要讓我們的人生魚貫出場，卻匆匆收場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成熟是連串蛻變和成長的象徵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少一點預設的期待，那份對人的關懷會更自在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終身學習，發現生命的金礦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不能輕易虧待自己，特別是在跌倒失意的時候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思想的境界須要面面俱到，才能游刃有餘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永不滿足是時時淬勵自己的原動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一念之間，往往決定兩種不同的命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成功的便捷之門，要靠平日一磚一瓦的努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活的創意，來自動靜之間的觀察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體諒別人，贏得永遠的友誼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別出心裁的關懷，勝過貴重的禮物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潛能的發揮來自對困難的反擊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自愛是對自己的關懷與尊重，不愛自己的人，不可能愛別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學問可以提供樂趣、裝飾和能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挫折的出現必定有其目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3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希望是沮喪最有效的療法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機會不是自己出現，就是自己去創造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要一夕成功，得花上二十年的時間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成功與運氣無關，關懷、思考、讀書才能讓事情成功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你的選擇就是做或不做，不做就永遠不會有機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沒有人天生樂觀或悲觀，態度決定趨向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向人求援並無傷大雅，人們比你所想的還要樂於助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艱難時刻，更須要自己給自己一個機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即使沒有人為你喝采，自己為自己加油，不也挺好嗎？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這扇門關了，先不要灰心，還會有另一扇門為你開啟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4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把平常的事做到盡善盡美，就是一種不平凡了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抖落一身俗氣，讀書就是最好的方法之一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心情的包袱可重可輕，全看你自己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可以偶爾挫挫磨傷人的傲氣，但不要常陷谷底，一蹶不振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讓心境有如一片山清水秀，要清心，心晴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勇敢的走出自己的悲傷，因為它是對自己的蔑視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蓄勢而來的機運，須要以累積的努力來耕耘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與人之間的來往，不一定要爭個長短，退一步又何妨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生四大需求：愛、生活、學習和發揮影響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心中要有一座羅盤，隨時平衡自己的心情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有人因困境而絕望，但也有人因它而心生憧憬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活在當下，是尊重此刻，不被過去的陰影所矇蔽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經營生活何必假他人之手，自個兒用心就成了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不好做的事，想過以後就不要拖，說做就做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根據自然的力量，它的秘密是忍耐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善只有一種，就是根據自己的良心去行動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真實不須要很多的言語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沒有受過傷的，才會譏笑別人身上的傷痕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不是驢子，誰甘心聽人家使喚？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失去的種種就算了，世界那麼寬廣，也不必用補償使自己好過一點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6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年輕，不僅在於臉上的光采與朝氣，也在於心靈的好奇和創新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人都想改變人生，但沒有人想改變自己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偉大是一枚兩面的錢幣，它的另一面是謙遜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最堅實的品格最好在濃烈的巨浪中被塑造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不良的習慣像一張舒適的床─容易窩，但是不容易一躍而起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在暗處表現的品格最實在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簡單乾淨的心情就是喜樂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為自己的長處和潛能列張清單，你會對自己的能力大感驚訝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諸事求簡樸，自有更多餘暇屬於自己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適度的放鬆、休息，使人重新得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7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常常關懷、幫助他人，讓我們懂得知足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生就像釣魚一樣，一竿在手，希望無窮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坦然接受自己，每個人都是上帝的非凡作品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忙與盲之間，你錯過了多少？何妨放慢腳步，擷拾生活樂趣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千萬別氣極敗壞的看待自己，你的不凡特質，值得好好疼惜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踢開內心的絆腳石，或把它當作墊腳石，讓自己和別人更接近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真相不因被忽略就會消失不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對人說明你的想法以前，要確定你能為它預留空間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無人在場的情境，最能洞察人的本性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愛，有尊榮，也有協議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若你只想訴說你心裡想的，不要以為你會聽到你期望聽到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命便是一項難得的贈禮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一生只有一回，要好好珍惜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因為人生有失，我們才有機會學習如何堅強自持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與愛相對立的，往往不是恨，而是漠不關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最不值得愛的人，對愛最渴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們所以覺得寂寞，是因為他們會築牆，卻不會搭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幸運有時會助人一把，但努力時時有效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享受一個不須要和人比較的人生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如果你自認很安全，毫無缺點，你已經有了一個以上的缺點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9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機運稍縱即逝，但誘惑無時不在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處事要有勢在必得的態度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寬恕是一種承認自己也會和他人一樣犯錯的行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愛最強有力的證據是奉獻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信心是神奇的鎖鍊，使我們心繫無數個無限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一天的開始，以積極起步；一天的收場，以寧靜相伴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真正的快樂，可以循環，也可以再生使用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做得多，做得快，不等於做得對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要有動力必須先有動機，亦即要知道「為什麼」要這麼做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要得到別人信任，自己必須先值得信賴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雙贏思維的前提是，先試著去了解對方，再設法讓對方了解你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遵循心中的羅盤行事，作自己生活的主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迎接挑戰，可以剛強；與人相處，可以溫柔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最棒的見解出於獨處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一旦決心承諾，上帝的保佑尾隨而至（歌德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不用為模糊不清的未來擔憂，只要清清楚楚的為現在努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有操守無知識的人，軟弱無益；有知識卻無操守的人，危險可怖（詹森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每個人都在某方面優於我，我可就此向他學習（愛默生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的神學並非信仰的神學，而是行動的神學（威廉斯牧師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獨裁土騎在老虎背上轉來轉去，因為他不敢下來。而老虎也愈來愈饑餓了（邱吉爾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勝利屬於最堅忍的人（拿破崙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告訴我，我會忘記；做給我看，我可能會記得；若能讓我參與，我必定了解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你若拒絕一切，只肯接受最好的事物，通常都會如願以償（毛姆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你無法藉著不讓某人發表意見而說服他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那些決定利用休閒時間提昇心智發展的人，也是世界上最快樂的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聚集人馬只是開始；繼續共事可謂進展；同心工作才是成功（亨利福特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圓融是一種本領，既可避免樹敵，又能言之有理（牛頓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過份嚴肅的個性與創造力背道而馳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今日耽延目標，明日成就必定減少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悲觀使人軟弱，樂觀帶來力量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2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告訴我你每天吃些什麼，我就能看出你是那種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知道如何發問，勝過明瞭答案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命的訣竅不僅是活著，而是為了什麼而活（杜斯妥也夫斯基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能充份勝任職業要求的人，永遠不必擔心找不到工作（傑佛遜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把責任賊予某人，最能表現你的信賴，而且使人獲益匪淺（華盛頓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領道者有兩項特質：首先，他的目標已定；其次，他有能力說服別人與他同行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成功不是自然的結果，你必須先點燃火苗，然後才能燃燒起來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千里之行，始於足下（孔子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操守是為了實現自我所作的微小承諾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沒有人願意計劃失敗，但絕大多數人卻敗於缺乏計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3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活缺乏冒險便一無所成；避免危險不比暴露在危險中安全（海倫．凱勒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誰都會責怪別人，只有專家懂得誇將讚揚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事無好壞，分別只在人心（莎士比亞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領導者的速度就是團體的速度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類面臨的最大引誘，不是野心太大，而是安於平凡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口舌之爭勝過兵戎相見（邱吉爾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一個小謊足以摧毀高風亮節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除了掌握自己的事以外，最重要的就是明白別人在做些什麼（洛克斐勒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最優秀的主管不僅知人善任，還必須自我節制，以免部屬縛手縛腳（羅斯福總統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無法再創新，便將面臨淘汰（香奈爾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4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唯有做自己喜歡的事，才能表現優異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開路先鋒引人矚目，但是他們往往是最寂寞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高明的管理包括：指導凡人之資，去做優秀人才的工作（洛克斐勒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世界屬於精力充沛的人（愛默生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發言之前須考慮三件事：禮貌、場合與時機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輕信他人容易招致欺騙，但若信任得不夠，自己會陷入更大的苦難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難度愈高，榮耀愈大（西塞羅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的生活哲學是，人應為自己負責（歐普拉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有人看見現狀，總是質疑「為何如此？」我卻懷抱夢想，詢問「有何不可？」（羅勃甘迺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切勿信任唯唯諾諾的部屬（柯林斯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5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公司無法自行提高生產力，人才能成就此事（哈夫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對方愈喜自吹自擂，我方愈早檢收戰果（愛默夫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創新的人必然引發爭議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能夠管理大眾的人，必須先作自己的主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對話就是能夠提出歧見，繼續討論下去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成功是由百分之九十九的失敗組成的（本田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靈感是充分準備的心智，與事件衝擊的結果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懂得交談只有一個訣竅：學習傾聽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歡笑是心靈的慢跑運動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馬兒眼見就要被其他馬匹超越時，跑得最快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6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企業主管的事業在於決策，他的勁敵是猶豫不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讓我們生氣的每一件事，都教我們更了解自己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小憩一會兒，經過休耕的田地，可以結出美麗的果實（奧維德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們能為別人提供的最佳服務，就是幫助他們學會自助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理性能為問題提供解答，但有想像力才能提出問題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優秀卓越不是一個事件，而是一個習慣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一般人只想消磨時間，聰明人卻試圖利用時間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失敗不是罪，卑下的目標才是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偉人之所以偉大，是因為他們決心有所作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所謂專業，就是在最不想工作時，作出最佳表現的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7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坦白是友誼的骨幹，機智則是血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命的氣度與勇氣成正比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精益求精能鞭策人，完美主義卻使人喪氣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寧願失去，也不願以卑劣的手段獲得；前者是短痛，後者是長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一旦自認已功成名就，就不會再進步了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們的命運是不命定的，人類決定了自己的命運（湯恩比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邁向卓越的路顛簸難行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知識的投資永遠有最佳回收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命不是匆匆催趕，應包涵更多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莫以為將別人踩在腳下就算勝利（西塞羅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8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世界上沒有比冷漠更嚴重的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陽光燦爛的日子你不禱告，下雨時，也可以免了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只要有心等待，必有結果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如果不滿意自己，縱然黃袍加身，也了無意義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不說違背良心的話（阿姆斯壯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以靜制動（孫子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缺乏理想，人也將隨之枯萎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放於利而行，多怨（孔子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知道自己那些事做不到，比知道自己能做什麼更重要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停泊在港灣裡固然安全，那卻不是造船的目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那些孤獨走在人生路上的人，路途上總是佈滿了荊棘（小仲馬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握有生殺大權的人，常覺得自己的所作所為都正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懂得安排自己的人，總是能找到空檔；那些無所事事的人，總是匆匆忙忙（羅蘭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只要你還在學習，就不會變老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學會自嘲是極其重要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勇氣是所有美德的踏腳石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拿出成果，別人就會了解你不是說著玩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顧客是統計數字，也是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感激使我們將他人的優點，變成自己的財富（伏爾泰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偶爾叛逆一下並不是壞事（傑佛遜總統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你必須活在當下，隨遇而安，在每個剎那尋找永恆（梭羅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每天都能看到上帝，只是人們視而不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唯一在乎的事就是，辛苦一天後能夠回家（派克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感恩是身心綻放出來的最美花朵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沒有什麼能取代無所保留、熱誠而真摰的感情（狄更斯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每個缺點都有相對的優點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成功的最高原則在於人類的選擇力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表明立場著實需要勇氣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生活就像足球賽，原則如下：突破防線（羅斯福總統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恐懼是一回事，任由恐懼擺佈則是另一回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的生命就是我想傳達的信息（甘地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未經你同意，誰能令你自卑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無法每天超越自己的人，通常成不了大事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最大的快樂是使人快樂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們心中的恐懼，永遠真正的危險巨大得多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自信是豐功偉績的首要條件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若非拱手讓人，任何人都無法剝奪我們的自尊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祈禱不能改變上帝，但可以改變祈禱者本身（齊克果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舒適的家帶來快樂，只有健康與良心比它重要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無所事事的人，最易為無聊所困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2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先從困難的事下手，簡單的事常會自行解決的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斤斤計較，唯恐付出太多的人，也不能多有斬獲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崇高的任務往往起始於不可能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心靈真正的平靜來自於不計褒貶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們對他人的信心，多半來自於我們對自己的信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最好的勸告永遠是簡短扼要的─十誡也只用了兩塊石版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目標清楚的人，世界也得讓他三分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沒有一個人的記性，好到可以作個成功的說謊者（林肯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知者不惑，仁者不憂，勇者不懼（孔子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是自己晝思夜想的結果（愛默森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3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絕不允許自己老糊塗到言不及義時，還大言不慚（林肯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重要的並非我們置身何處，而是前往何處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很多人誤以為重新排列自己的偏見，就是在思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剛愎自的人，愛自己更甚於愛真理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不能原讓對方笉小瑕疪，絕不可能建立長久的友誼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在親密的關係中，仍應保留一點空間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傷人的並非事件本身，而是我們對事件的看法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智者只為擁有而歡欣，不為匱乏而傷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沒有人永遠是強者，你的平實無華，更令人激賞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祈禱時將一切交給上帝；工作時將一切交給自己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4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年輕時的謬誤沒有關係，只要不是拖延到年老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不要在爭執中表現出優越感，提出看法時，永遠要保持謙遜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爭論是一種兩個人才能玩的遊戲，也是一種沒有贏家的奇怪遊戲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超越友人，你得到的是敵人；讓友人超越你，你才能贏得友誼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即使是造物主，也得等到一個人生命終止時才審判他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我畢生努力把災難轉化為機會（洛克斐勒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困難，只是穿上了工作服的機會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6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學而有成有三要：志、勤、好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7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想想看一年以後，這件事將多麼微不足道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8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從心開始，做個自在的生活哲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59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面向陽光即看不見陰影（海倫．凱勒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60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做最好的事就是自由，不節制的人沒有自由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61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一顆愛心是最真實的智慧（狄更斯）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62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深信自己是最快樂的人，真的就是最快樂的人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63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恐懼的雙瞳看不見安全的未來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64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「不可能」只出現在愚人的字典裡。</w:t>
            </w:r>
          </w:p>
          <w:p>
            <w:pPr>
              <w:pStyle w:val="Normal"/>
              <w:widowControl/>
              <w:spacing w:lineRule="exact" w:line="24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C0C0C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65.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人生要能看得開，才能走得遠；要能恬淡，才能豁達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510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color w:val="C0C0C0"/>
          <w:kern w:val="0"/>
        </w:rPr>
      </w:pPr>
      <w:r>
        <w:rPr>
          <w:rFonts w:cs="新細明體;PMingLiU" w:ascii="新細明體;PMingLiU" w:hAnsi="新細明體;PMingLiU"/>
          <w:color w:val="C0C0C0"/>
          <w:kern w:val="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9:00Z</dcterms:created>
  <dc:creator>h1059</dc:creator>
  <dc:description/>
  <dc:language>en-US</dc:language>
  <cp:lastModifiedBy>魏治邦(James)</cp:lastModifiedBy>
  <dcterms:modified xsi:type="dcterms:W3CDTF">2016-05-16T04:09:00Z</dcterms:modified>
  <cp:revision>2</cp:revision>
  <dc:subject/>
  <dc:title/>
</cp:coreProperties>
</file>