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5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C00000"/>
          <w:kern w:val="0"/>
          <w:sz w:val="48"/>
        </w:rPr>
        <w:t>生氣真的沒有用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8"/>
          <w:szCs w:val="4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8"/>
          <w:szCs w:val="48"/>
        </w:rPr>
        <w:br/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 xml:space="preserve">  </w:t>
        <w:br/>
        <w:t xml:space="preserve">  </w:t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 xml:space="preserve">某法師有一天正要開門出來，不料，迎面撞進一位彪形大漢，說時遲，那時快，只聽得「碰」的一聲，剛巧撞在法師的眼鏡上，眼鏡戳青了他的眼皮，然後跌碎地上，鏡片摔得粉碎。此時那滿臉絡腮鬍撞人的大漢，毫無愧疚之色，反而理直氣壯說：「誰叫你戴眼鏡？」       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法師此時心想：世間法多由因緣合和而生，有善緣，亦有惡緣，解決惡緣之道，惟以慈悲待之，因此便以歡喜豁達的心胸來接受這項事實。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 xml:space="preserve"> 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鬍子見法師以微笑回報他的無理，頗覺訝異地問：「喂！和尚，為什麼不生氣？」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 xml:space="preserve"> 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法師藉機開示說：「為什麼一定要生氣呢？生氣既不能使破碎的眼鏡重新復原，又不能使臉上的瘀青立刻消失，苦痛解除。再說，生氣只會擴大事情，如果我生氣，對您破口大罵，或是打鬥動粗，必定造下更多的業障及惡緣，甚至傷害了身體，仍然不能把事情化解。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 xml:space="preserve"> 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「以世間因緣果報來看這件事情，我早一分鐘，或遲一分鐘開門，都可以避免相撞，而我們卻撞在一起，或許這麼一撞化解了我們過去的一段惡緣，因此，我不但不生氣，反而還要感謝您助我消除業障！」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  <w:t xml:space="preserve">  </w:t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大鬍子聽後十分感動，他問了許多佛法及法師的稱號，然後若有所悟地離去。這件事過了很久，有一天法師接到一封現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36"/>
        </w:rPr>
        <w:t>金掛號信，信中附有五千元，原來正是那鬍子寄來的，信中寫著：</w:t>
      </w:r>
      <w:r>
        <w:rPr>
          <w:rFonts w:ascii="標楷體" w:hAnsi="標楷體" w:cs="新細明體;PMingLiU" w:eastAsia="標楷體"/>
          <w:b/>
          <w:bCs/>
          <w:color w:val="1F497D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1F497D"/>
          <w:kern w:val="0"/>
          <w:szCs w:val="24"/>
        </w:rPr>
        <w:br/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 xml:space="preserve">  </w:t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師父慈鑒：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  <w:t xml:space="preserve">  </w:t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非常感謝您，那天撞了您，卻救了三條活命，事情是這樣的：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br/>
        <w:t xml:space="preserve">  </w:t>
        <w:br/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     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 xml:space="preserve">我年輕時本來不知用功進取，畢業之後，在事業上高不成低不就，十分苦惱，常常自怨自哀，結婚之後，也不知善待妻子，常常拿妻子出氣。有一天，我外出上班，忘了拿公事包，中途又返家拿取，沒想到卻發覺妻與一名男子在家中談笑，我非常生氣，衝動地跑進廚房，拿了一把菜刀，想殺了他倆，然後自殺，以求了斷。不料，那男子驚慌回頭，臉上的眼鏡摔落在地上，一時，我憶起慈悲的師父，師父的一句「生氣不能解決問題」，使我冷靜下來。我想：妻子越軌，我必須負完全責任。因為，過去我實在不該冷落她。經過這件事，我感悟到許多為人處世的道理，再也不會暴躁及莽撞了。目前，我們一家和睦相處，生活美滿，工作上也更能得心應手了。 </w:t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br/>
        <w:t xml:space="preserve">  </w:t>
        <w:br/>
        <w:t xml:space="preserve">     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>師父的開示，改變了我的人生觀，一生受用不盡，為了感謝師父的恩德，我匯五千元，兩千元賠償師父的眼鏡，三千元為我、為妻子，及那個男人做功德，我慚愧以往不知修福，反而造下了不少惡業，還請求師父為我們祈福化解，消除業障</w:t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t>! ..! ......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 xml:space="preserve">。 </w:t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br/>
        <w:t xml:space="preserve">   </w:t>
        <w:br/>
        <w:t xml:space="preserve">    </w:t>
      </w:r>
      <w:r>
        <w:rPr>
          <w:rFonts w:ascii="標楷體" w:hAnsi="標楷體" w:cs="新細明體;PMingLiU" w:eastAsia="標楷體"/>
          <w:color w:val="1F497D"/>
          <w:kern w:val="0"/>
          <w:sz w:val="36"/>
          <w:szCs w:val="36"/>
        </w:rPr>
        <w:t xml:space="preserve">人與人之間相處，難免不磕磕碰碰，切記「生氣是不能解決問題的」。法師以歡喜心接受橫逆，不但化解一段惡緣，並且點醒了莽撞漢，使他遇事能自我反省，冷靜地處理了忽然遭遇的場面，避免了遺憾，迎接了美好的生活。生氣只是懲罰自己而已。  </w:t>
      </w: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  <w:br/>
        <w:t xml:space="preserve">  </w:t>
        <w:br/>
      </w:r>
      <w:r>
        <w:rPr>
          <w:rFonts w:ascii="標楷體" w:hAnsi="標楷體" w:cs="新細明體;PMingLiU" w:eastAsia="標楷體"/>
          <w:i/>
          <w:iCs/>
          <w:color w:val="FF0000"/>
          <w:kern w:val="0"/>
          <w:sz w:val="36"/>
        </w:rPr>
        <w:t>人生最厲害的不是爭一口氣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i/>
          <w:iCs/>
          <w:color w:val="FF0000"/>
          <w:kern w:val="0"/>
          <w:sz w:val="36"/>
        </w:rPr>
        <w:t xml:space="preserve">而是要把這口氣吞下去    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i/>
          <w:iCs/>
          <w:color w:val="FF0000"/>
          <w:kern w:val="0"/>
          <w:sz w:val="36"/>
        </w:rPr>
        <w:t>而且還要把它消化掉</w:t>
      </w:r>
      <w:r>
        <w:rPr>
          <w:rFonts w:ascii="標楷體" w:hAnsi="標楷體" w:cs="新細明體;PMingLiU" w:eastAsia="標楷體"/>
          <w:i/>
          <w:iCs/>
          <w:color w:val="1F497D"/>
          <w:kern w:val="0"/>
          <w:sz w:val="36"/>
        </w:rPr>
        <w:t>   </w:t>
      </w:r>
      <w:r>
        <w:rPr>
          <w:rFonts w:ascii="Calibri" w:hAnsi="Calibri" w:cs="Calibri" w:eastAsia="Calibri"/>
          <w:color w:val="1F497D"/>
          <w:kern w:val="0"/>
          <w:sz w:val="28"/>
          <w:szCs w:val="28"/>
        </w:rPr>
        <w:t xml:space="preserve"> </w:t>
      </w:r>
    </w:p>
    <w:p>
      <w:pPr>
        <w:pStyle w:val="Normal"/>
        <w:ind w:left="800" w:hanging="8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20"/>
      <w:jc w:val="distribute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7:00Z</dcterms:created>
  <dc:creator>TIGER-XP</dc:creator>
  <dc:description/>
  <cp:keywords/>
  <dc:language>en-US</dc:language>
  <cp:lastModifiedBy>魏治邦(James)</cp:lastModifiedBy>
  <cp:lastPrinted>2007-12-13T16:46:00Z</cp:lastPrinted>
  <dcterms:modified xsi:type="dcterms:W3CDTF">2015-10-02T08:13:00Z</dcterms:modified>
  <cp:revision>3</cp:revision>
  <dc:subject/>
  <dc:title>檢送修正之「臺中市政府獎勵模範公務人員實施要點」及修正對照表各1份</dc:title>
</cp:coreProperties>
</file>